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1"/>
      </w:tblGrid>
      <w:tr>
        <w:trPr>
          <w:trHeight w:val="1395" w:hRule="atLeast"/>
        </w:trPr>
        <w:tc>
          <w:tcPr>
            <w:tcW w:w="1085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44"/>
                <w:szCs w:val="44"/>
              </w:rPr>
              <w:t>В записную книжку классного руководителя</w:t>
            </w:r>
          </w:p>
        </w:tc>
      </w:tr>
      <w:tr>
        <w:trPr>
          <w:trHeight w:val="7582" w:hRule="atLeast"/>
        </w:trPr>
        <w:tc>
          <w:tcPr>
            <w:tcW w:w="10851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 берите всю инициативу на себя, и тогда ученики не будут скованы в своих действиях, а будут самостоятельны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Говорите часто учащимся « Не знаю», чтобы они думали сами, были внимательными, не переспрашивали несколько 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 забывайте о том, что учитель не передаёт знания, а создаёт условия для их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Важно нормальное, человеческое отношение к ученикам, важна обстановка, в которой они живу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допустимо использовать слова: « Об этом будем говорить позже, потом», всё надо решать сра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Выслушивайте всех, нельзя говорить « Достаточн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льзя говорить: « Кто прочитает лучше Кати?» Недопустимо сравнивать ученика с кем- либо, сравнивать его только с его успехами, продвижениями в развити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а уроке все должны находиться в спокойном состоянии, а не в стрессовом!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Школьник должен знать, что его в школе любят, ему верят, его прощаю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Почаще напоминайте ученикам, что их мнение важно для ва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Эмоциональный отклик лучше вежливого равнодушия, даже пусть с нарушением школь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 отвечайте за учеников, даже если поджимает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а каждом уроке организуйте проблему и поиск путей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Больше всего дети утомляются в бездейств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Почаще ставьте себя на место ребё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Учитель должен ориентироваться на глаза своих детей, а не планы уро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Style w:val="T41"/>
                <w:b/>
                <w:bCs/>
              </w:rPr>
              <w:t>Не забывайте, что на уроке продолжается жизнь ребёнк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41">
    <w:name w:val="t4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52:00Z</dcterms:created>
  <dc:creator>дом</dc:creator>
  <dc:description/>
  <cp:keywords/>
  <dc:language>en-US</dc:language>
  <cp:lastModifiedBy>дом</cp:lastModifiedBy>
  <dcterms:modified xsi:type="dcterms:W3CDTF">2004-01-01T09:54:00Z</dcterms:modified>
  <cp:revision>1</cp:revision>
  <dc:subject/>
  <dc:title>В записную книжку классного руководителя</dc:title>
</cp:coreProperties>
</file>