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TextBody"/>
        <w:jc w:val="center"/>
        <w:rPr>
          <w:b/>
          <w:b/>
          <w:i/>
          <w:i/>
          <w:iCs/>
          <w:sz w:val="32"/>
        </w:rPr>
      </w:pPr>
      <w:r>
        <w:rPr>
          <w:b/>
          <w:sz w:val="32"/>
        </w:rPr>
        <w:t>Положение о проведении общешкольного внеурочного мероприятия.</w:t>
      </w:r>
    </w:p>
    <w:p>
      <w:pPr>
        <w:pStyle w:val="TextBody"/>
        <w:ind w:firstLine="708"/>
        <w:jc w:val="both"/>
        <w:rPr>
          <w:i/>
          <w:i/>
          <w:iCs/>
        </w:rPr>
      </w:pPr>
      <w:r>
        <w:rPr>
          <w:i/>
          <w:iCs/>
        </w:rPr>
        <w:t>1.Общие положения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Данное положение призвано урегулировать вопросы, связанные 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дением внеурочных мероприятий, не предусмотрен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ндартом образования, включая их планирование, подготовк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ведение, оценку результатов и оплат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К числу внеурочных мероприятий относятся: общешкольные</w:t>
      </w:r>
    </w:p>
    <w:p>
      <w:pPr>
        <w:pStyle w:val="Normal"/>
        <w:jc w:val="both"/>
        <w:rPr/>
      </w:pPr>
      <w:r>
        <w:rPr>
          <w:sz w:val="28"/>
        </w:rPr>
        <w:t xml:space="preserve">вечера, балы, дискотеки,  утренники, праздники знаний, праздни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рожая, мира,  творческие конкурсы, выставки творческих работ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ортивные соревнования, отнесенные к перечисленным приказ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Указанные внеурочные мероприятия включаются в общешколь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 мероприятий, который утверждается директором школ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4.Общешкольный план внеурочных мероприятий готовитс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ем директора по ВР с участием классных руководителей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спитателей ГПД, обсуждается на педсовете школы, после че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тавляется директору школы на утвержд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5. При включении в план общешкольных внеурочных мероприят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кретного мероприятия, а также после его проведения,  анализируя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ценивая это мероприятие,  необходимо исходить  из следующих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казателей:  целесообразность, определяема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местом в системе воспитательной работы; </w:t>
      </w:r>
    </w:p>
    <w:p>
      <w:pPr>
        <w:pStyle w:val="Normal"/>
        <w:jc w:val="both"/>
        <w:rPr/>
      </w:pPr>
      <w:r>
        <w:rPr>
          <w:sz w:val="28"/>
        </w:rPr>
        <w:t>б) соответствием поставленных задач конкретным особенностям класс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ношение учащихся, определяемо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степенью их участия в подготовке и проведении мероприят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их активность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) самостоятельностью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чество организации мероприятия, определяемо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идейно-политическим , нравственным и организационным уровн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формами и методами проведения мероприят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ролью педагога ( педагогов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ораль взрослых и детей, определяема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оценкой роли взрослы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оценкой роли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2.Организация и проведение общешкольного внеурочного мероприятия.</w:t>
      </w:r>
    </w:p>
    <w:p>
      <w:pPr>
        <w:pStyle w:val="2"/>
        <w:spacing w:lineRule="auto" w:line="240"/>
        <w:ind w:firstLine="708"/>
        <w:jc w:val="both"/>
        <w:rPr/>
      </w:pPr>
      <w:r>
        <w:rPr>
          <w:bCs/>
          <w:iCs/>
          <w:sz w:val="28"/>
        </w:rPr>
        <w:t>2.1.Организация и проведение мероприятия осуществляется завучем по                                               ВР, педагогом-организатором, педагогами ДО, а также ответственным         за проведение мероприятия классом и его классным руководител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К подготовке и проведению мероприятия могут привлекаться учителя-предметники, работники школьной библиотеки, классные руководител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Классы, принимающие участие в мероприятии, обязаны быть к нему готов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08"/>
        <w:jc w:val="both"/>
        <w:rPr/>
      </w:pPr>
      <w:r>
        <w:rPr>
          <w:i/>
          <w:sz w:val="28"/>
        </w:rPr>
        <w:t>3.Дежурство на общешкольном внеурочном мероприятии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Контроль за порядком и дисциплиной на мероприятии несет дежурный класс и его классный руководитель.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На мероприятии обязаны присутствовать классные руководители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ующих классов, по необходимости социальный педагог и инспектор КД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08"/>
        <w:jc w:val="both"/>
        <w:rPr/>
      </w:pPr>
      <w:r>
        <w:rPr>
          <w:i/>
          <w:sz w:val="28"/>
        </w:rPr>
        <w:t>4. Оценка внеурочного мероприятия. Поощрение.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Оценка производится на основе экспресс- опросов учащихся и педагогов в устной или письменной форме с краткой ( на одном листе), фиксацией  результатов опроса по 5-балльной шкале. Оценки детей взрослых и педагогов даются реально. Опрос производится под руководством зам. по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.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едагогам, внесшим особый вклад в проведение мероприятия. может быть приказом директора школы назначена премия, размеры которой определяются директором школы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Директор школы не реже раза в месяц заслушивает зам. по ВР по вопросу выполнения плана мероприятий и вносит в этот план необходимые коррективы, исходя их финансового положения школы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57:00Z</dcterms:created>
  <dc:creator>Лариса</dc:creator>
  <dc:description/>
  <dc:language>en-US</dc:language>
  <cp:lastModifiedBy>Елена</cp:lastModifiedBy>
  <dcterms:modified xsi:type="dcterms:W3CDTF">2011-04-18T12:57:00Z</dcterms:modified>
  <cp:revision>2</cp:revision>
  <dc:subject/>
  <dc:title>Рассмотрено                                                                                                           «Утверждаю»</dc:title>
</cp:coreProperties>
</file>