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TextBody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.Общие положения.</w:t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Данное положение призвано урегулировать вопросы, связанные  с требованиями к внешнему виду обучающихся МОУ Волошинская СОШ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Цели.</w:t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Согласно Уставу школы, решения педагогического совета и родительской общественности в школе вводится школьная форма с целью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тановления требований к деловому стилю одежды обучающихся, создания рабочей атмосферы во время учеб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блюдения санитарно-гигиенических норм, утвержденный Сан ПиН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ния у  обучающихся эстетического вкуса, культуры одежд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формирования чувства уважения к традициям и специфике школы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3. Требования к внешнему виду учащихся школ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. В соответствии с Уставом МОУ Волошинская СОШ, решением родительских комитетов классов определить  следующие требования к внешнему виду учащихся МОУ Волошинская СОШ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огая, классического покроя  юбка ( или сарафан) – для девочек, классические брюки ( для девочек и мальчиков) из ткани темного цвета. Возможно использование жилета или корсета из ткани темного цвет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прозрачные блузы, свитера, пуловеры, пиджаки, кофты, водолазки приглушенного спокойного цвета ( для девочек и для мальчик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дежда обучающихся должна быть чистой,  опрятной, отглаженн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вь удобная, по сезону, средний кабл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Аккуратность, опрятность в выборе причесок (естественный цвет воло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2. Считать недопустимым использовани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крашений в виде цепочек, кулонов, колец, перстней и т.п. (кроме серёг  (для девочек) и часов  (для девочек и мальчиков)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екоративной косметики во внешнем виде девочек (макияж. маникюр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жинсовой одежды и спортивной формы (спортивные костюмы надеваются только для уроков физической культуры и на время проведения спортивных праздников, соревнований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ви на высоком каблук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рашивание волос, ношение париков.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3. Обучающиеся должны соблюдать деловой стиль в одежде в течение всего времени нахождения в школе (за исключением внеурочной и внешкольной деятель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ind w:firstLine="708"/>
        <w:rPr/>
      </w:pPr>
      <w:r>
        <w:rPr>
          <w:b/>
          <w:i/>
          <w:iCs/>
        </w:rPr>
        <w:t>4.Порядок обеспечения  соблюдения требований к внешнему виду.</w:t>
      </w:r>
    </w:p>
    <w:p>
      <w:pPr>
        <w:pStyle w:val="TextBody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iCs/>
        </w:rPr>
        <w:t xml:space="preserve">     </w:t>
      </w:r>
      <w:r>
        <w:rPr>
          <w:iCs/>
        </w:rPr>
        <w:t xml:space="preserve">4.1.Контроль за соблюдением требований к внешнему виду обучающихся </w:t>
      </w:r>
    </w:p>
    <w:p>
      <w:pPr>
        <w:pStyle w:val="TextBody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осуществляют ежедневно классные руководители 1-11 классов, </w:t>
      </w:r>
    </w:p>
    <w:p>
      <w:pPr>
        <w:pStyle w:val="TextBody"/>
        <w:rPr>
          <w:iCs/>
        </w:rPr>
      </w:pPr>
      <w:r>
        <w:rPr>
          <w:iCs/>
        </w:rPr>
        <w:t xml:space="preserve">            </w:t>
      </w:r>
      <w:r>
        <w:rPr>
          <w:iCs/>
        </w:rPr>
        <w:t>информируя о нарушениях администрацию школы.</w:t>
      </w:r>
    </w:p>
    <w:p>
      <w:pPr>
        <w:pStyle w:val="TextBody"/>
        <w:rPr/>
      </w:pPr>
      <w:r>
        <w:rPr>
          <w:iCs/>
        </w:rPr>
        <w:t xml:space="preserve">    </w:t>
      </w:r>
      <w:r>
        <w:rPr>
          <w:iCs/>
        </w:rPr>
        <w:t>4.2. Организатор  работы с детьми (старший вожатый), зам по ВР,  совместно с членами ученического самоуправления:</w:t>
      </w:r>
    </w:p>
    <w:p>
      <w:pPr>
        <w:pStyle w:val="TextBody"/>
        <w:numPr>
          <w:ilvl w:val="0"/>
          <w:numId w:val="1"/>
        </w:numPr>
        <w:rPr>
          <w:iCs/>
        </w:rPr>
      </w:pPr>
      <w:r>
        <w:rPr>
          <w:iCs/>
        </w:rPr>
        <w:t>осуществляет рейды по проверке требований к внешнему виду не реже  одного раза в месяц,</w:t>
      </w:r>
    </w:p>
    <w:p>
      <w:pPr>
        <w:pStyle w:val="TextBody"/>
        <w:numPr>
          <w:ilvl w:val="0"/>
          <w:numId w:val="1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информирует об итогах  проверки администрацию школы, </w:t>
      </w:r>
    </w:p>
    <w:p>
      <w:pPr>
        <w:pStyle w:val="TextBody"/>
        <w:numPr>
          <w:ilvl w:val="0"/>
          <w:numId w:val="1"/>
        </w:numPr>
        <w:rPr/>
      </w:pPr>
      <w:r>
        <w:rPr>
          <w:iCs/>
        </w:rPr>
        <w:t xml:space="preserve">применяет меры поощрения и   взыскания к нарушителям  требований  к внешнему виду обучающихся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firstLine="708"/>
        <w:rPr/>
      </w:pPr>
      <w:r>
        <w:rPr>
          <w:b/>
          <w:i/>
          <w:iCs/>
        </w:rPr>
        <w:t xml:space="preserve">5.Меры  взыскания к учащимся  при нарушении единых </w:t>
      </w:r>
    </w:p>
    <w:p>
      <w:pPr>
        <w:pStyle w:val="TextBody"/>
        <w:ind w:firstLine="708"/>
        <w:rPr/>
      </w:pPr>
      <w:r>
        <w:rPr>
          <w:b/>
          <w:i/>
          <w:iCs/>
        </w:rPr>
        <w:t>требований к внешнему виду.</w:t>
      </w:r>
    </w:p>
    <w:p>
      <w:pPr>
        <w:pStyle w:val="TextBody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     </w:t>
      </w:r>
      <w:r>
        <w:rPr>
          <w:iCs/>
        </w:rPr>
        <w:t>5.1.Предупреждение.</w:t>
      </w:r>
    </w:p>
    <w:p>
      <w:pPr>
        <w:pStyle w:val="TextBody"/>
        <w:rPr>
          <w:iCs/>
        </w:rPr>
      </w:pPr>
      <w:r>
        <w:rPr>
          <w:iCs/>
        </w:rPr>
        <w:t xml:space="preserve">     </w:t>
      </w:r>
      <w:r>
        <w:rPr>
          <w:iCs/>
        </w:rPr>
        <w:t>5.2. Выговор.</w:t>
      </w:r>
    </w:p>
    <w:p>
      <w:pPr>
        <w:pStyle w:val="TextBody"/>
        <w:rPr/>
      </w:pPr>
      <w:r>
        <w:rPr/>
        <w:t xml:space="preserve">     </w:t>
      </w:r>
      <w:r>
        <w:rPr/>
        <w:t xml:space="preserve">5.3. Рассмотрение конкретных случаев нарушения на заседаниях Совета профилактики при МОУ Волошинская СОШ с присутствием учащегося, родителей, классного руководителя, Уполномоченного по правам ребенка, социального педагога, администрации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8:00Z</dcterms:created>
  <dc:creator>Лариса</dc:creator>
  <dc:description/>
  <dc:language>en-US</dc:language>
  <cp:lastModifiedBy>Елена</cp:lastModifiedBy>
  <cp:lastPrinted>2011-04-08T16:28:00Z</cp:lastPrinted>
  <dcterms:modified xsi:type="dcterms:W3CDTF">2011-04-18T12:58:00Z</dcterms:modified>
  <cp:revision>2</cp:revision>
  <dc:subject/>
  <dc:title>Рассмотрено                                                                                                           «Утверждаю»</dc:title>
</cp:coreProperties>
</file>