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0"/>
          <w:szCs w:val="32"/>
          <w:lang w:val="en-US" w:eastAsia="en-US"/>
        </w:rPr>
      </w:pPr>
      <w:r>
        <w:rPr>
          <w:rFonts w:cs="Arial Narrow" w:ascii="Arial Narrow" w:hAnsi="Arial Narrow"/>
          <w:b/>
          <w:sz w:val="20"/>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457200</wp:posOffset>
                </wp:positionV>
                <wp:extent cx="2286000" cy="2286000"/>
                <wp:effectExtent l="0" t="0" r="0" b="0"/>
                <wp:wrapNone/>
                <wp:docPr id="1" name="Frame3"/>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rFonts w:ascii="Arial Narrow" w:hAnsi="Arial Narrow" w:cs="Arial Narrow"/>
                              </w:rPr>
                            </w:pPr>
                            <w:r>
                              <w:rPr>
                                <w:rFonts w:cs="Arial Narrow" w:ascii="Arial Narrow" w:hAnsi="Arial Narrow"/>
                              </w:rPr>
                              <w:t>ПРИНЯ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щим собранием трудового</w:t>
                            </w:r>
                          </w:p>
                          <w:p>
                            <w:pPr>
                              <w:pStyle w:val="Normal"/>
                              <w:rPr/>
                            </w:pPr>
                            <w:r>
                              <w:rPr>
                                <w:rFonts w:cs="Arial Narrow" w:ascii="Arial Narrow" w:hAnsi="Arial Narrow"/>
                              </w:rPr>
                              <w:t>Коллектива муниципального общеобразовательного учреждения Волошинская средняя</w:t>
                            </w:r>
                          </w:p>
                          <w:p>
                            <w:pPr>
                              <w:pStyle w:val="Normal"/>
                              <w:rPr>
                                <w:rFonts w:ascii="Arial Narrow" w:hAnsi="Arial Narrow" w:cs="Arial Narrow"/>
                              </w:rPr>
                            </w:pPr>
                            <w:r>
                              <w:rPr>
                                <w:rFonts w:cs="Arial Narrow" w:ascii="Arial Narrow" w:hAnsi="Arial Narrow"/>
                              </w:rPr>
                              <w:t xml:space="preserve">общеобразовательная школа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протокол№1 от </w:t>
                            </w:r>
                            <w:r>
                              <w:rPr>
                                <w:rFonts w:cs="Arial Narrow" w:ascii="Arial Narrow" w:hAnsi="Arial Narrow"/>
                                <w:u w:val="single"/>
                              </w:rPr>
                              <w:t>«15»марта 2010г</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Директор _________/Ищенко Н.И./                                                                                                                                                                                     </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ПРИНЯ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щим собранием трудового</w:t>
                      </w:r>
                    </w:p>
                    <w:p>
                      <w:pPr>
                        <w:pStyle w:val="Normal"/>
                        <w:rPr/>
                      </w:pPr>
                      <w:r>
                        <w:rPr>
                          <w:rFonts w:cs="Arial Narrow" w:ascii="Arial Narrow" w:hAnsi="Arial Narrow"/>
                        </w:rPr>
                        <w:t>Коллектива муниципального общеобразовательного учреждения Волошинская средняя</w:t>
                      </w:r>
                    </w:p>
                    <w:p>
                      <w:pPr>
                        <w:pStyle w:val="Normal"/>
                        <w:rPr>
                          <w:rFonts w:ascii="Arial Narrow" w:hAnsi="Arial Narrow" w:cs="Arial Narrow"/>
                        </w:rPr>
                      </w:pPr>
                      <w:r>
                        <w:rPr>
                          <w:rFonts w:cs="Arial Narrow" w:ascii="Arial Narrow" w:hAnsi="Arial Narrow"/>
                        </w:rPr>
                        <w:t xml:space="preserve">общеобразовательная школа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протокол№1 от </w:t>
                      </w:r>
                      <w:r>
                        <w:rPr>
                          <w:rFonts w:cs="Arial Narrow" w:ascii="Arial Narrow" w:hAnsi="Arial Narrow"/>
                          <w:u w:val="single"/>
                        </w:rPr>
                        <w:t>«15»марта 2010г</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Директор _________/Ищенко Н.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457200</wp:posOffset>
                </wp:positionV>
                <wp:extent cx="2286000" cy="2286000"/>
                <wp:effectExtent l="0" t="0" r="0" b="0"/>
                <wp:wrapNone/>
                <wp:docPr id="2" name="Frame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t>СОГЛАСОВАН</w:t>
                            </w:r>
                          </w:p>
                          <w:p>
                            <w:pPr>
                              <w:pStyle w:val="Normal"/>
                              <w:rPr/>
                            </w:pPr>
                            <w:r>
                              <w:rPr/>
                            </w:r>
                          </w:p>
                          <w:p>
                            <w:pPr>
                              <w:pStyle w:val="Normal"/>
                              <w:rPr/>
                            </w:pPr>
                            <w:r>
                              <w:rPr/>
                              <w:t>Комитетом по управлению имуществом</w:t>
                            </w:r>
                          </w:p>
                          <w:p>
                            <w:pPr>
                              <w:pStyle w:val="Normal"/>
                              <w:rPr/>
                            </w:pPr>
                            <w:r>
                              <w:rPr/>
                              <w:t>Миллеровского района.</w:t>
                            </w:r>
                          </w:p>
                          <w:p>
                            <w:pPr>
                              <w:pStyle w:val="Normal"/>
                              <w:rPr/>
                            </w:pPr>
                            <w:r>
                              <w:rPr/>
                            </w:r>
                          </w:p>
                          <w:p>
                            <w:pPr>
                              <w:pStyle w:val="Normal"/>
                              <w:rPr/>
                            </w:pPr>
                            <w:r>
                              <w:rPr/>
                              <w:t>«____» ___________2010г.</w:t>
                            </w:r>
                          </w:p>
                          <w:p>
                            <w:pPr>
                              <w:pStyle w:val="Normal"/>
                              <w:rPr/>
                            </w:pPr>
                            <w:r>
                              <w:rPr/>
                            </w:r>
                          </w:p>
                          <w:p>
                            <w:pPr>
                              <w:pStyle w:val="Normal"/>
                              <w:rPr/>
                            </w:pPr>
                            <w:r>
                              <w:rPr/>
                            </w:r>
                          </w:p>
                          <w:p>
                            <w:pPr>
                              <w:pStyle w:val="Normal"/>
                              <w:rPr/>
                            </w:pPr>
                            <w:r>
                              <w:rPr/>
                            </w:r>
                          </w:p>
                          <w:p>
                            <w:pPr>
                              <w:pStyle w:val="Normal"/>
                              <w:rPr/>
                            </w:pPr>
                            <w:r>
                              <w:rPr/>
                              <w:t>Председатель___Жириков И.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6pt;mso-position-vertical-relative:text;margin-left:132pt;mso-position-horizontal-relative:text">
                <v:textbox inset="0.100694444444444in,0.0506944444444444in,0.100694444444444in,0.0506944444444444in">
                  <w:txbxContent>
                    <w:p>
                      <w:pPr>
                        <w:pStyle w:val="Normal"/>
                        <w:rPr/>
                      </w:pPr>
                      <w:r>
                        <w:rPr/>
                        <w:t>СОГЛАСОВАН</w:t>
                      </w:r>
                    </w:p>
                    <w:p>
                      <w:pPr>
                        <w:pStyle w:val="Normal"/>
                        <w:rPr/>
                      </w:pPr>
                      <w:r>
                        <w:rPr/>
                      </w:r>
                    </w:p>
                    <w:p>
                      <w:pPr>
                        <w:pStyle w:val="Normal"/>
                        <w:rPr/>
                      </w:pPr>
                      <w:r>
                        <w:rPr/>
                        <w:t>Комитетом по управлению имуществом</w:t>
                      </w:r>
                    </w:p>
                    <w:p>
                      <w:pPr>
                        <w:pStyle w:val="Normal"/>
                        <w:rPr/>
                      </w:pPr>
                      <w:r>
                        <w:rPr/>
                        <w:t>Миллеровского района.</w:t>
                      </w:r>
                    </w:p>
                    <w:p>
                      <w:pPr>
                        <w:pStyle w:val="Normal"/>
                        <w:rPr/>
                      </w:pPr>
                      <w:r>
                        <w:rPr/>
                      </w:r>
                    </w:p>
                    <w:p>
                      <w:pPr>
                        <w:pStyle w:val="Normal"/>
                        <w:rPr/>
                      </w:pPr>
                      <w:r>
                        <w:rPr/>
                        <w:t>«____» ___________2010г.</w:t>
                      </w:r>
                    </w:p>
                    <w:p>
                      <w:pPr>
                        <w:pStyle w:val="Normal"/>
                        <w:rPr/>
                      </w:pPr>
                      <w:r>
                        <w:rPr/>
                      </w:r>
                    </w:p>
                    <w:p>
                      <w:pPr>
                        <w:pStyle w:val="Normal"/>
                        <w:rPr/>
                      </w:pPr>
                      <w:r>
                        <w:rPr/>
                      </w:r>
                    </w:p>
                    <w:p>
                      <w:pPr>
                        <w:pStyle w:val="Normal"/>
                        <w:rPr/>
                      </w:pPr>
                      <w:r>
                        <w:rPr/>
                      </w:r>
                    </w:p>
                    <w:p>
                      <w:pPr>
                        <w:pStyle w:val="Normal"/>
                        <w:rPr/>
                      </w:pPr>
                      <w:r>
                        <w:rPr/>
                        <w:t>Председатель___Жириков И.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4305</wp:posOffset>
                </wp:positionH>
                <wp:positionV relativeFrom="paragraph">
                  <wp:posOffset>-457200</wp:posOffset>
                </wp:positionV>
                <wp:extent cx="2362200" cy="2286000"/>
                <wp:effectExtent l="0" t="0" r="0" b="0"/>
                <wp:wrapNone/>
                <wp:docPr id="3" name="Frame1"/>
                <a:graphic xmlns:a="http://schemas.openxmlformats.org/drawingml/2006/main">
                  <a:graphicData uri="http://schemas.microsoft.com/office/word/2010/wordprocessingShape">
                    <wps:wsp>
                      <wps:cNvSpPr txBox="1"/>
                      <wps:spPr>
                        <a:xfrm>
                          <a:off x="0" y="0"/>
                          <a:ext cx="2362200" cy="2286000"/>
                        </a:xfrm>
                        <a:prstGeom prst="rect"/>
                        <a:solidFill>
                          <a:srgbClr val="FFFFFF"/>
                        </a:solidFill>
                      </wps:spPr>
                      <wps:txbx>
                        <w:txbxContent>
                          <w:p>
                            <w:pPr>
                              <w:pStyle w:val="Normal"/>
                              <w:rPr/>
                            </w:pPr>
                            <w:r>
                              <w:rPr/>
                              <w:t>УТВЕРЖДЕН</w:t>
                            </w:r>
                          </w:p>
                          <w:p>
                            <w:pPr>
                              <w:pStyle w:val="Normal"/>
                              <w:rPr/>
                            </w:pPr>
                            <w:r>
                              <w:rPr/>
                            </w:r>
                          </w:p>
                          <w:p>
                            <w:pPr>
                              <w:pStyle w:val="Normal"/>
                              <w:rPr/>
                            </w:pPr>
                            <w:r>
                              <w:rPr/>
                              <w:t xml:space="preserve">Муниципальным учреждением </w:t>
                            </w:r>
                          </w:p>
                          <w:p>
                            <w:pPr>
                              <w:pStyle w:val="Normal"/>
                              <w:rPr/>
                            </w:pPr>
                            <w:r>
                              <w:rPr/>
                            </w:r>
                          </w:p>
                          <w:p>
                            <w:pPr>
                              <w:pStyle w:val="Normal"/>
                              <w:rPr/>
                            </w:pPr>
                            <w:r>
                              <w:rPr/>
                              <w:t xml:space="preserve">Управление образования </w:t>
                            </w:r>
                          </w:p>
                          <w:p>
                            <w:pPr>
                              <w:pStyle w:val="Normal"/>
                              <w:rPr/>
                            </w:pPr>
                            <w:r>
                              <w:rPr/>
                            </w:r>
                          </w:p>
                          <w:p>
                            <w:pPr>
                              <w:pStyle w:val="Normal"/>
                              <w:rPr/>
                            </w:pPr>
                            <w:r>
                              <w:rPr/>
                              <w:t>Миллеровского района.</w:t>
                            </w:r>
                          </w:p>
                          <w:p>
                            <w:pPr>
                              <w:pStyle w:val="Normal"/>
                              <w:rPr/>
                            </w:pPr>
                            <w:r>
                              <w:rPr/>
                            </w:r>
                          </w:p>
                          <w:p>
                            <w:pPr>
                              <w:pStyle w:val="Normal"/>
                              <w:rPr/>
                            </w:pPr>
                            <w:r>
                              <w:rPr/>
                              <w:t>Приказ№___от «___» ____2010г.</w:t>
                            </w:r>
                          </w:p>
                          <w:p>
                            <w:pPr>
                              <w:pStyle w:val="Normal"/>
                              <w:rPr/>
                            </w:pPr>
                            <w:r>
                              <w:rPr/>
                            </w:r>
                          </w:p>
                          <w:p>
                            <w:pPr>
                              <w:pStyle w:val="Normal"/>
                              <w:rPr/>
                            </w:pPr>
                            <w:r>
                              <w:rPr/>
                              <w:t>Начальник________Собко С.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80pt;mso-wrap-distance-left:9.05pt;mso-wrap-distance-right:9.05pt;mso-wrap-distance-top:0pt;mso-wrap-distance-bottom:0pt;margin-top:-36pt;mso-position-vertical-relative:text;margin-left:312.15pt;mso-position-horizontal-relative:text">
                <v:textbox inset="0.100694444444444in,0.0506944444444444in,0.100694444444444in,0.0506944444444444in">
                  <w:txbxContent>
                    <w:p>
                      <w:pPr>
                        <w:pStyle w:val="Normal"/>
                        <w:rPr/>
                      </w:pPr>
                      <w:r>
                        <w:rPr/>
                        <w:t>УТВЕРЖДЕН</w:t>
                      </w:r>
                    </w:p>
                    <w:p>
                      <w:pPr>
                        <w:pStyle w:val="Normal"/>
                        <w:rPr/>
                      </w:pPr>
                      <w:r>
                        <w:rPr/>
                      </w:r>
                    </w:p>
                    <w:p>
                      <w:pPr>
                        <w:pStyle w:val="Normal"/>
                        <w:rPr/>
                      </w:pPr>
                      <w:r>
                        <w:rPr/>
                        <w:t xml:space="preserve">Муниципальным учреждением </w:t>
                      </w:r>
                    </w:p>
                    <w:p>
                      <w:pPr>
                        <w:pStyle w:val="Normal"/>
                        <w:rPr/>
                      </w:pPr>
                      <w:r>
                        <w:rPr/>
                      </w:r>
                    </w:p>
                    <w:p>
                      <w:pPr>
                        <w:pStyle w:val="Normal"/>
                        <w:rPr/>
                      </w:pPr>
                      <w:r>
                        <w:rPr/>
                        <w:t xml:space="preserve">Управление образования </w:t>
                      </w:r>
                    </w:p>
                    <w:p>
                      <w:pPr>
                        <w:pStyle w:val="Normal"/>
                        <w:rPr/>
                      </w:pPr>
                      <w:r>
                        <w:rPr/>
                      </w:r>
                    </w:p>
                    <w:p>
                      <w:pPr>
                        <w:pStyle w:val="Normal"/>
                        <w:rPr/>
                      </w:pPr>
                      <w:r>
                        <w:rPr/>
                        <w:t>Миллеровского района.</w:t>
                      </w:r>
                    </w:p>
                    <w:p>
                      <w:pPr>
                        <w:pStyle w:val="Normal"/>
                        <w:rPr/>
                      </w:pPr>
                      <w:r>
                        <w:rPr/>
                      </w:r>
                    </w:p>
                    <w:p>
                      <w:pPr>
                        <w:pStyle w:val="Normal"/>
                        <w:rPr/>
                      </w:pPr>
                      <w:r>
                        <w:rPr/>
                        <w:t>Приказ№___от «___» ____2010г.</w:t>
                      </w:r>
                    </w:p>
                    <w:p>
                      <w:pPr>
                        <w:pStyle w:val="Normal"/>
                        <w:rPr/>
                      </w:pPr>
                      <w:r>
                        <w:rPr/>
                      </w:r>
                    </w:p>
                    <w:p>
                      <w:pPr>
                        <w:pStyle w:val="Normal"/>
                        <w:rPr/>
                      </w:pPr>
                      <w:r>
                        <w:rPr/>
                        <w:t>Начальник________Собко С.М.</w:t>
                      </w:r>
                    </w:p>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УСТАВ</w:t>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МУНИЦИПАЛЬНОГО ОБЩЕОБРАЗОВАЛЬНОГО</w:t>
      </w:r>
    </w:p>
    <w:p>
      <w:pPr>
        <w:pStyle w:val="Normal"/>
        <w:autoSpaceDE w:val="false"/>
        <w:jc w:val="center"/>
        <w:rPr>
          <w:rFonts w:ascii="Arial Narrow" w:hAnsi="Arial Narrow" w:cs="Arial Narrow"/>
          <w:b/>
          <w:b/>
          <w:sz w:val="32"/>
          <w:szCs w:val="32"/>
        </w:rPr>
      </w:pPr>
      <w:r>
        <w:rPr>
          <w:rFonts w:cs="Arial Narrow" w:ascii="Arial Narrow" w:hAnsi="Arial Narrow"/>
          <w:b/>
          <w:sz w:val="32"/>
          <w:szCs w:val="32"/>
        </w:rPr>
        <w:t>УЧРЕЖДЕНИЯ</w:t>
      </w:r>
    </w:p>
    <w:p>
      <w:pPr>
        <w:pStyle w:val="Normal"/>
        <w:autoSpaceDE w:val="false"/>
        <w:jc w:val="center"/>
        <w:rPr/>
      </w:pPr>
      <w:r>
        <w:rPr>
          <w:rFonts w:cs="Arial Narrow" w:ascii="Arial Narrow" w:hAnsi="Arial Narrow"/>
          <w:b/>
          <w:sz w:val="32"/>
          <w:szCs w:val="32"/>
        </w:rPr>
        <w:t>ВОЛОШИНСКАЯ СРЕДНЯЯ ОБЩЕОБРАЗОВАТЕЛЬНАЯ ШКОЛА</w:t>
      </w:r>
    </w:p>
    <w:p>
      <w:pPr>
        <w:pStyle w:val="Normal"/>
        <w:autoSpaceDE w:val="false"/>
        <w:jc w:val="center"/>
        <w:rPr>
          <w:rFonts w:ascii="Arial Narrow" w:hAnsi="Arial Narrow" w:cs="Arial Narrow"/>
          <w:b/>
          <w:b/>
        </w:rPr>
      </w:pPr>
      <w:r>
        <w:rPr>
          <w:rFonts w:cs="Arial Narrow" w:ascii="Arial Narrow" w:hAnsi="Arial Narrow"/>
          <w:b/>
        </w:rPr>
        <w:t>(новая редакция)</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rPr>
        <w:t>2010г.</w:t>
      </w:r>
      <w:r>
        <w:br w:type="page"/>
      </w:r>
    </w:p>
    <w:p>
      <w:pPr>
        <w:pStyle w:val="Heading3"/>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t>1.Общие положения</w:t>
      </w:r>
    </w:p>
    <w:p>
      <w:pPr>
        <w:pStyle w:val="Style14"/>
        <w:spacing w:before="0" w:after="120"/>
        <w:rPr/>
      </w:pPr>
      <w:r>
        <w:rPr>
          <w:rFonts w:cs="Times New Roman" w:ascii="Times New Roman" w:hAnsi="Times New Roman"/>
          <w:sz w:val="28"/>
          <w:szCs w:val="28"/>
        </w:rPr>
        <w:t>1.1.Муниципальное общеобразовательное учреждение Волошинская средняя общеобразовательная школа (далее «Школа») создано в соответствии с Распоряжением Главы администрации Миллеровского района от «06» апреля 1994 г. № 217  и является бюджетным учреждением.</w:t>
      </w:r>
    </w:p>
    <w:p>
      <w:pPr>
        <w:pStyle w:val="Style14"/>
        <w:spacing w:before="0" w:after="120"/>
        <w:rPr/>
      </w:pPr>
      <w:r>
        <w:rPr>
          <w:rFonts w:cs="Times New Roman" w:ascii="Times New Roman" w:hAnsi="Times New Roman"/>
          <w:sz w:val="28"/>
          <w:szCs w:val="28"/>
        </w:rPr>
        <w:t>Тип: общеобразовательное учреждение</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xml:space="preserve">1.2.Полное наименование Школы: Муниципальное общеобразовательное учреждение Волошинская средняя общеобразовательная школа. </w:t>
        <w:br/>
        <w:t xml:space="preserve"> </w:t>
        <w:br/>
        <w:t>Сокращенное наименование Школы: МОУ Волошинская  СОШ.</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1.3.Функции Собственника имущества, закрепленного на праве оперативного управления за школой, осуществляет Комитет по управлению имуществом Миллеровского района (далее Собственник). </w:t>
        <w:br/>
        <w:br/>
        <w:t xml:space="preserve">1.4.Учредителем Школы является  Муниципальное учреждение Управление образования Миллеровского района, расположенный по адресу: Ростовская область, г. Миллерово, улица Плеханова, дом 8 (далее Учредитель). </w:t>
        <w:br/>
        <w:br/>
        <w:t xml:space="preserve">Отношения между Учредителем и Школой определяются договором, заключённым между ними в соответствии с действующим законодательством Российской Федерации. </w:t>
        <w:br/>
        <w:br/>
        <w:t xml:space="preserve">Учредитель несёт ответственность по обязательствам Школы в случаях и пределах установленных ГК РФ. </w:t>
        <w:br/>
        <w:br/>
        <w:t xml:space="preserve">Школа не несёт ответственности по обязательствам Учредителя и других созданных им юридических лиц. </w:t>
        <w:br/>
        <w:br/>
        <w:t xml:space="preserve">1.5. В своей деятельности Школа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международными актами в области защиты прав ребёнка, нормативными правовыми актами Министерства образования и науки Российской Федерации, Типовым положением об общеобразовательном учреждении, Законом Ростовской области «Об образовании», приказами и распоряжениями Министерства общего и профессионального образования Ростовской области, иными нормативными правовыми актами Российской Федерации и Ростовской области и настоящим Уставом. </w:t>
        <w:br/>
        <w:br/>
        <w:t xml:space="preserve">1.6.Школа является юридическим лицом, имеет самостоятельную смету, обладает обособленным имуществом, которое принадлежит ей на правах оперативного управления, и отвечает по своим обязательствам находящимися в её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бланки со своим полным и сокращенным наименованием. </w:t>
        <w:br/>
        <w:br/>
        <w:t xml:space="preserve">1.7.Права юридического лица у Школы в части ведения уставной финансово-хозяйственной деятельности возникает с момента её государственной регистрации. </w:t>
        <w:br/>
        <w:br/>
        <w:t xml:space="preserve">1.8.Школа приобретает право на ведение образовательной деятельности и на получение льгот, предусмотренных законодательством Российской Федерации, с момента выдачи ей лицензии. </w:t>
        <w:br/>
        <w:br/>
        <w:t xml:space="preserve">1.9.Права на выдачу своим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ё государственной аккредитации, подтверждённой свидетельством о государственной аккредитации. </w:t>
        <w:br/>
        <w:br/>
        <w:t xml:space="preserve">1.10.Деятельность Школы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учащихся, светского характера образования. </w:t>
        <w:br/>
        <w:br/>
        <w:t xml:space="preserve">1.11. В Школе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w:t>
        <w:br/>
        <w:br/>
        <w:t xml:space="preserve">1.12. Школа несёт в установленном законодательством Российской Федерации порядке ответственность за: </w:t>
        <w:br/>
        <w:br/>
        <w:t xml:space="preserve">1)невыполнение функций, отнесённой к её компетенции; </w:t>
        <w:br/>
        <w:br/>
        <w:t xml:space="preserve">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 </w:t>
        <w:br/>
        <w:br/>
        <w:t xml:space="preserve">3)жизнь и здоровье воспитанников и работников Школы; </w:t>
        <w:br/>
        <w:br/>
        <w:t xml:space="preserve">4)нарушение прав и свобод учащихся и работников Школы; </w:t>
        <w:br/>
        <w:br/>
        <w:t xml:space="preserve">5)иные действия, предусмотренные законодательством Российской Федерации. </w:t>
        <w:br/>
        <w:br/>
        <w:t xml:space="preserve">1.13. Медицинское обслуживание обучающихся в Школе обеспечивается медицинским персоналом, закрепленным районным органом управления здравоохранения. </w:t>
        <w:br/>
        <w:br/>
        <w:t xml:space="preserve">1.14. Школа проходит  государственную аккредитацию один раз в пять лет в порядке, установленном Законом РФ «Об образовании». </w:t>
        <w:br/>
        <w:br/>
        <w:t xml:space="preserve">1.15. Отношения Школы с обучающимися и их родителями (законными представителями) регулируются настоящим Уставом и договором. </w:t>
        <w:br/>
        <w:br/>
        <w:t xml:space="preserve">1.16. Школа предоставляет помещение с соответствующими условиями для работы медицинского персонала. </w:t>
        <w:br/>
        <w:br/>
        <w:t xml:space="preserve">1.17. Организация питания в Школе осуществляется в специально отведенном помещении (штатным персоналом или по договору с организацией общественного питания). </w:t>
        <w:br/>
        <w:br/>
        <w:t xml:space="preserve">1.18. По инициативе детей в общеобразовательном учреждении могут создаваться детские общественные объединения. </w:t>
        <w:br/>
        <w:br/>
        <w:t>1.19. Местонахождение Школы: 346116  РФ, Ростовская область, Миллеровский район, слобода Волошино, ул. Советская, дом 39,</w:t>
      </w:r>
    </w:p>
    <w:p>
      <w:pPr>
        <w:pStyle w:val="Style14"/>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 8(86385)5-77-35. </w:t>
      </w:r>
    </w:p>
    <w:p>
      <w:pPr>
        <w:pStyle w:val="Heading3"/>
        <w:jc w:val="center"/>
        <w:rPr>
          <w:rFonts w:ascii="Times New Roman" w:hAnsi="Times New Roman" w:cs="Times New Roman"/>
          <w:sz w:val="28"/>
        </w:rPr>
      </w:pPr>
      <w:r>
        <w:rPr>
          <w:rFonts w:cs="Times New Roman" w:ascii="Times New Roman" w:hAnsi="Times New Roman"/>
          <w:sz w:val="28"/>
        </w:rPr>
        <w:t>2.ОСНОВНЫЕ ЦЕЛИ И ЗАДАЧИ ШКОЛЫ И ИХ РЕАЛИЗАЦИЯ</w:t>
      </w:r>
    </w:p>
    <w:p>
      <w:pPr>
        <w:pStyle w:val="Style14"/>
        <w:spacing w:before="0" w:after="120"/>
        <w:rPr/>
      </w:pPr>
      <w:r>
        <w:rPr>
          <w:rFonts w:cs="Times New Roman" w:ascii="Times New Roman" w:hAnsi="Times New Roman"/>
          <w:b/>
          <w:bCs/>
          <w:sz w:val="28"/>
          <w:szCs w:val="28"/>
        </w:rPr>
        <w:t>2.1. Основными задачами Школы является:</w:t>
      </w:r>
      <w:r>
        <w:rPr>
          <w:rFonts w:cs="Times New Roman" w:ascii="Times New Roman" w:hAnsi="Times New Roman"/>
          <w:sz w:val="28"/>
          <w:szCs w:val="28"/>
        </w:rPr>
        <w:t xml:space="preserve"> </w:t>
        <w:br/>
        <w:br/>
        <w:t xml:space="preserve">– реализация образовательных программ начального общего, основного общего и среднего (полного) общего образования; </w:t>
        <w:br/>
        <w:br/>
        <w:t xml:space="preserve">– формирование общей культуры личности обучающихся на основе усвоения обязательного минимума содержания общеобразовательных программ; </w:t>
        <w:br/>
        <w:br/>
        <w:t xml:space="preserve">– адаптация обучающихся к жизни в обществе; </w:t>
        <w:br/>
        <w:br/>
        <w:t xml:space="preserve">– создание основы для осознанного выбора и последующего освоения профессиональных образовательных программ; </w:t>
        <w:br/>
        <w:br/>
        <w:t xml:space="preserve">– воспитание гражданственности, трудолюбия, уважения к правам и свободам человека, любви к окружающей природе, Родине, семье; </w:t>
        <w:br/>
        <w:br/>
        <w:t xml:space="preserve">– формирование здорового образа жизни. </w:t>
        <w:br/>
        <w:br/>
      </w:r>
      <w:r>
        <w:rPr>
          <w:rFonts w:cs="Times New Roman" w:ascii="Times New Roman" w:hAnsi="Times New Roman"/>
          <w:b/>
          <w:bCs/>
          <w:sz w:val="28"/>
          <w:szCs w:val="28"/>
        </w:rPr>
        <w:t>2.2. Для реализации основных задач Школа имеет право:</w:t>
      </w:r>
      <w:r>
        <w:rPr>
          <w:rFonts w:cs="Times New Roman" w:ascii="Times New Roman" w:hAnsi="Times New Roman"/>
          <w:sz w:val="28"/>
          <w:szCs w:val="28"/>
        </w:rPr>
        <w:t xml:space="preserve"> </w:t>
        <w:br/>
        <w:br/>
        <w:t xml:space="preserve">– самостоятельно осуществлять образовательный процесс в соответствии с настоящим уставом, лицензией и свидетельством о государственной аккредитации; </w:t>
        <w:br/>
        <w:br/>
        <w:t xml:space="preserve">– самостоятельно с учетом требований государственных образовательных стандартов разрабатывать, принимать и реализовывать образовательные программы; </w:t>
        <w:br/>
        <w:br/>
        <w:t xml:space="preserve">– самостоятельно разрабатывать и утверждать учебный план образовательного учреждения в соответствии с Базисным учебным планом, годовой календарный учебный график и расписание занятий; </w:t>
        <w:br/>
        <w:br/>
        <w:t xml:space="preserve">– выбирать формы, средства и методы обучения и воспитания, учебные пособия и учебники, допущенные или рекомендованные Федеральным перечнем; </w:t>
        <w:br/>
        <w:br/>
        <w:t xml:space="preserve">– апробировать инновационные образовательные технологии, научные и учебно-методические пособия. </w:t>
        <w:br/>
        <w:br/>
        <w:t xml:space="preserve">– самостоятельно выбирать систему оценок, формы, порядок и периодичность промежуточной аттестации обучающихся; </w:t>
        <w:br/>
        <w:br/>
        <w:t xml:space="preserve">– реализовывать дополнительные образовательные программы и оказывать дополнительные образовательные услуги. </w:t>
      </w:r>
    </w:p>
    <w:p>
      <w:pPr>
        <w:pStyle w:val="Heading3"/>
        <w:jc w:val="center"/>
        <w:rPr>
          <w:rFonts w:ascii="Times New Roman" w:hAnsi="Times New Roman" w:cs="Times New Roman"/>
          <w:sz w:val="28"/>
        </w:rPr>
      </w:pPr>
      <w:r>
        <w:rPr>
          <w:rFonts w:cs="Times New Roman" w:ascii="Times New Roman" w:hAnsi="Times New Roman"/>
          <w:sz w:val="28"/>
        </w:rPr>
        <w:t>3.ОРГАНИЗАЦИЯ ОБРАЗОВАТЕЛЬНОГО ПРОЦЕССА</w:t>
      </w:r>
    </w:p>
    <w:p>
      <w:pPr>
        <w:pStyle w:val="Style14"/>
        <w:spacing w:before="0" w:after="120"/>
        <w:rPr/>
      </w:pPr>
      <w:r>
        <w:rPr>
          <w:rFonts w:cs="Times New Roman" w:ascii="Times New Roman" w:hAnsi="Times New Roman"/>
          <w:sz w:val="28"/>
          <w:szCs w:val="28"/>
        </w:rPr>
        <w:t xml:space="preserve">3.1.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 </w:t>
        <w:br/>
        <w:br/>
        <w:t xml:space="preserve">3.2. Организация обучения и воспитания в Школе строится в соответствии с учебным планом, разрабатываемым самой школой, и регламентируется расписанием занятий. </w:t>
        <w:br/>
        <w:br/>
        <w:t>3.3. Обучение и воспитание в школе ведутся на русском языке. В школе преподаются: в качестве языка государственного – русский язык, в качестве иностранного – английский и немецкий.</w:t>
        <w:br/>
        <w:br/>
        <w:t xml:space="preserve">3.4. Школа, исходя из государственной гарантии прав граждан на получение бесплатного среднего (полного) общего образования, реализует образовательные программы, соответствующие трем ступеням образования: </w:t>
        <w:br/>
        <w:br/>
        <w:t xml:space="preserve">1-я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 </w:t>
        <w:br/>
        <w:br/>
        <w:t xml:space="preserve">Начальное общее образование является базой для получения основного общего образования, начинается с достижения детьми возраста шести лет, шести месяцев, но не позже достижения ими возраста восьми лет, на основании заключения психолого-медико-педагогической комиссии (консультации) о готовности ребенка к школе. Решение комиссии имеет только рекомендательный характер.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br/>
        <w:br/>
        <w:t xml:space="preserve">Для зачисления детей в 1 класс необходимы следующие документы: </w:t>
        <w:br/>
        <w:br/>
        <w:t xml:space="preserve">-заявления родителей (законных представителей); </w:t>
        <w:br/>
        <w:br/>
        <w:t xml:space="preserve">-копия свидетельства о рождении ребёнка; </w:t>
        <w:br/>
        <w:br/>
        <w:t xml:space="preserve">-медицинская карта ребёнка. </w:t>
        <w:br/>
        <w:br/>
        <w:t xml:space="preserve">2-я ступень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 </w:t>
        <w:br/>
        <w:b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Основное общее образование и государственная (итоговая) аттестация являются обязательными. </w:t>
        <w:br/>
        <w:br/>
        <w:t xml:space="preserve">3-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 2 года. </w:t>
        <w:br/>
        <w:br/>
        <w:t xml:space="preserve">Для поступления в 10 класс учащихся, обучающихся в данной Школе, необходимы следующие документы: </w:t>
        <w:br/>
        <w:br/>
        <w:t xml:space="preserve">-заявление на имя руководителя Школы; </w:t>
        <w:br/>
        <w:br/>
        <w:t xml:space="preserve">-аттестат об основном общем образовании. </w:t>
        <w:br/>
        <w:br/>
        <w:t xml:space="preserve">3.4. В Школу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w:t>
        <w:br/>
        <w:br/>
        <w:t xml:space="preserve">Для учащихся пришедших из других школ в 1–11 класс, добавляются: </w:t>
        <w:br/>
        <w:br/>
        <w:t xml:space="preserve">- личное дело ученика; </w:t>
        <w:br/>
        <w:br/>
        <w:t xml:space="preserve">- медицинская карта. </w:t>
        <w:br/>
        <w:br/>
        <w:t xml:space="preserve">- Копия паспорта одного из родителей (законного представителя), с указанием его места жительства. </w:t>
        <w:br/>
        <w:br/>
        <w:t xml:space="preserve">3.5. Приём в Школу для обучающихся оформляется приказом по Школе. </w:t>
        <w:br/>
        <w:br/>
        <w:t xml:space="preserve">3.6.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br/>
        <w:br/>
        <w:t xml:space="preserve">3.7. По желанию обучающихся и их родителей может быть введено обучение по различным профилям и направлениям. </w:t>
        <w:br/>
        <w:br/>
        <w:t xml:space="preserve">3.8.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Сокращение Школой государственного образовательного стандарта не допускается.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br/>
        <w:br/>
        <w:t xml:space="preserve">3.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аемой Министерством образования РФ. </w:t>
        <w:br/>
        <w:br/>
        <w:t xml:space="preserve">При наличии свидетельства о государственной аккредитации Школы ее выпускникам после прохождения ими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br/>
        <w:b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br/>
        <w:b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br/>
        <w:b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br/>
        <w:br/>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2 и более предметам, по усмотрению их родителей (законных представителей), выраженным письменным заявлением на имя директора Школы, решением педагогического совета оставляются на повторный курс обучения, переводятся в классы компенсирующего обучения или продолжают обучение в форме семейного образования. </w:t>
        <w:br/>
        <w:br/>
        <w:t xml:space="preserve">Обучающиеся выпускных классов 3-ей ступени, имеющие годовую неудовлетворительную оценку по предмету, не допускаются к сдаче экзаменов, им выдаётся справка установленного образца. Они могут сдавать экзамены на аттестат о среднем (полном) общем образовании в последующие годы и в случае успеха получают аттестат о среднем образовании. </w:t>
        <w:br/>
        <w:br/>
        <w:t xml:space="preserve">Обучающие, не освоившие образовательную программу предыдущего уровня, не допускаются к обучению на следующей ступени общего образования. </w:t>
        <w:br/>
        <w:br/>
        <w:t xml:space="preserve">Обучающие, освоившие в полном объёме образовательную программу учебного года, переводятся в следующий класс. </w:t>
        <w:br/>
        <w:br/>
        <w:t xml:space="preserve">Перевод обучающихся в любом другом случае производится по решению Педагогического совета. </w:t>
        <w:br/>
        <w:br/>
        <w:t xml:space="preserve">3.11. По согласию родителей (законных представителей), комиссии по делам несовершеннолетних и защите их прав и отдела образования администрации Миллеровского района обучающийся, достигший возраста пятнадцати лет, может оставить Школу до получения им основного общего образования. </w:t>
        <w:br/>
        <w:b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br/>
        <w:br/>
        <w:t xml:space="preserve">3.12. По решению Совета Школы (органа управления общеобразовательного учреждения) за совершение противоправных действий, грубые и неоднократные нарушения Устава Школы и предусмотренных им Правил поведения, допускается исключение из образовательного учреждения обучающегося, достигшего возраста пятнадцати лет. </w:t>
        <w:br/>
        <w:b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b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b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br/>
        <w:b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br/>
        <w:br/>
        <w:t xml:space="preserve">Комиссия по делам несовершеннолетних и защите их прав, орган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br/>
        <w:br/>
        <w:t xml:space="preserve">Процедура исключения подробно регламентируется порядком приема и отчисления обучающихся и Правилами поведения обучающихся Школы, которые не могут противоречить Закону, Типовому положению об общеобразовательном учреждении и настоящему Уставу. </w:t>
        <w:br/>
        <w:br/>
        <w:t xml:space="preserve">3.13 Для осуществления образовательного процесса Школа самостоятельно разрабатывает и утверждает годовой учебный план, годовой календарный график и расписание занятий. </w:t>
        <w:br/>
        <w:br/>
        <w:t xml:space="preserve">При этом: </w:t>
        <w:br/>
        <w:br/>
        <w:t xml:space="preserve">– Школа работает по графику пятидневной рабочей недели (в случае необходимости возможно введение шестидневной  рабочей недели для всей школы или отдельных классов) с двумя (одним) выходными днями в одну смену; </w:t>
        <w:br/>
        <w:br/>
        <w:t xml:space="preserve">– продолжительность урока (академического часа) в 1 классе составляет 35 минут, 2 – 4 классах – 40 – 45 минут, в последующих классах – 45 минут; </w:t>
        <w:br/>
        <w:br/>
        <w:t xml:space="preserve">– продолжительность перемен между уроками составляет не менее 10 минут, также устраивается 2 перемены по 20 минут каждая для питания обучающихся; </w:t>
        <w:br/>
        <w:b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 </w:t>
        <w:br/>
        <w:br/>
        <w:t xml:space="preserve">3.14. Учебный год в Школе начинается с 1 сентября. Продолжительность учебного года в первом классе – 33 недели, в последующих – не менее 34 и не более 37 недель по согласованию с органом образования. </w:t>
        <w:br/>
        <w:b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br/>
        <w:br/>
        <w:t xml:space="preserve">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 </w:t>
        <w:br/>
        <w:br/>
        <w:t xml:space="preserve">3.15.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br/>
        <w:br/>
        <w:t xml:space="preserve">Наполняемость классов и групп продленного дня устанавливается в количестве не более 25 обучающихся. </w:t>
        <w:br/>
        <w:br/>
        <w:t xml:space="preserve">При проведении занятий по иностранному языку, трудовому обучению и физической культуре на второй и третьей ступенях общего образования,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 </w:t>
        <w:br/>
        <w:br/>
        <w:t xml:space="preserve">При наличии необходимых условий и средств возможно деление на группы </w:t>
        <w:br/>
        <w:t xml:space="preserve">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br/>
        <w:br/>
        <w:t xml:space="preserve">Школа вправе открывать группы продленного дня по запросам родителей (законных представителей) обучающихся при наличии соответствующих финансово-материальных возможностей. </w:t>
        <w:br/>
        <w:br/>
        <w:t xml:space="preserve">С учетом интересов родителей (законных представителей) обучающихся и по согласованию с Учредителем в Школе могут открываться группы компенсирующего обучения, специальные (коррекционные) классы, проводиться  обучение на дому для обучающихся с отклонениями в развитии при предоставлении соответствующих медицинских документов. </w:t>
        <w:br/>
        <w:br/>
        <w:t xml:space="preserve">Обучающиеся, освоившие в полном объеме образовательную программу учебного года, переводятся в следующий класс. </w:t>
        <w:br/>
        <w:br/>
        <w:t xml:space="preserve">Лицам, не завершившим основное общее, среднее (полное) общее образование, Школой выдаются справки установленного образца. </w:t>
        <w:br/>
        <w:br/>
        <w:t xml:space="preserve">3.16. Школа может оказывать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br/>
        <w:br/>
        <w:t xml:space="preserve">3.17. Знания учащихся оценивают баллами: 5 (отлично), 4 (хорошо), 3 (удовлетворительно), 2 (неудовлетворительно). Устанавливаются следующие формы контроля: тестирование, контрольные работы, семинарские занятия, зачеты, лабораторные и письменные работы, срезовые работы, проекты. </w:t>
        <w:br/>
        <w:br/>
        <w:t xml:space="preserve">Порядок промежуточной аттестации учащихся: текущий, зачет, четвертные, полугодовые, годовые оценки. В 9, 11 классах Школы устанавливаются выпускные экзамены, а 5,6,7,8,10 классах – переводные экзамены (по решению педсовета Школы). Экзамены проводятся в соответствии с инструкциями федерального и регионального органов управления образованием. В 1 классе балльное оценивание знаний обучающихся не проводится. По итогам обучения осуществляется качественная оценка знаний первоклассников. </w:t>
        <w:br/>
        <w:br/>
        <w:t xml:space="preserve">3.18. С учетом интересов родителей (законных представителей) по согласованию с Учредителем Школа может открыть классы компенсирующего обучения. Направление обучающихся в эти классы осуществляется только с согласия и на основании заявления родителей (законных представителей) на основании заключения психолого-медико-педагогической комиссии. </w:t>
        <w:br/>
        <w:br/>
        <w:t xml:space="preserve">3.19.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ется. </w:t>
        <w:br/>
        <w:br/>
        <w:t xml:space="preserve">3.20. Школа в соответствии с Законом РФ «Об образовании» может оказывать на договорной основе обучающимся, населению, организациям, учреждениям и предприят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 </w:t>
        <w:br/>
        <w:br/>
        <w:t xml:space="preserve">– по договорам и совместно с предприятиями, учреждениями, организациями проводить профессиональную подготовку обучающихся; </w:t>
        <w:br/>
        <w:br/>
        <w:t xml:space="preserve">– организовывать изучение специальных дисциплин сверх часов и сверх программы по данной дисциплине, предусмотренной учебным планом; </w:t>
        <w:br/>
        <w:br/>
        <w:t xml:space="preserve">– проводить репетиторство с обучающимися другого образовательного учреждения; </w:t>
        <w:br/>
        <w:br/>
        <w:t xml:space="preserve">– организовывать курсы: </w:t>
        <w:br/>
        <w:br/>
        <w:t xml:space="preserve">– по подготовке к поступлению в средние и высшие профессиональные образовательные учреждения: </w:t>
        <w:br/>
        <w:br/>
        <w:t xml:space="preserve">– по изучению иностранных языков; </w:t>
        <w:br/>
        <w:br/>
        <w:t xml:space="preserve">– создавать кружки: </w:t>
        <w:br/>
        <w:br/>
        <w:t xml:space="preserve">– по обучению игре на музыкальных инструментах; </w:t>
        <w:br/>
        <w:br/>
        <w:t xml:space="preserve">– фото-, кино-, видео- радиоделу; </w:t>
        <w:br/>
        <w:br/>
        <w:t xml:space="preserve">– кройке и шитью, вязанию, домоводству; </w:t>
        <w:br/>
        <w:br/>
        <w:t xml:space="preserve">– хореографии; </w:t>
        <w:br/>
        <w:br/>
        <w:t xml:space="preserve">– создавать студии, группы, школы, работающие по программам дополнительного образования детей: </w:t>
        <w:br/>
        <w:br/>
        <w:t xml:space="preserve">– по обучению живописи, графике, скульптуре, народным промыслам; </w:t>
        <w:br/>
        <w:br/>
        <w:t xml:space="preserve">– по изучению истории мировой культуры; </w:t>
        <w:br/>
        <w:br/>
        <w:t xml:space="preserve">– создавать группы по адаптации детей к условиям школьной жизни (подготовительные к учебе в Школе группы для детей); </w:t>
        <w:br/>
        <w:br/>
        <w:t xml:space="preserve">– создавать спортивные и физкультурные секции; </w:t>
        <w:br/>
        <w:br/>
        <w:t xml:space="preserve">– и иные разрешенные законодательством платные образовательные услуги. </w:t>
        <w:br/>
        <w:br/>
        <w:t xml:space="preserve"> </w:t>
      </w:r>
    </w:p>
    <w:p>
      <w:pPr>
        <w:pStyle w:val="Heading3"/>
        <w:jc w:val="center"/>
        <w:rPr>
          <w:rFonts w:ascii="Times New Roman" w:hAnsi="Times New Roman" w:cs="Times New Roman"/>
          <w:sz w:val="28"/>
        </w:rPr>
      </w:pPr>
      <w:r>
        <w:rPr>
          <w:rFonts w:cs="Times New Roman" w:ascii="Times New Roman" w:hAnsi="Times New Roman"/>
          <w:sz w:val="28"/>
        </w:rPr>
        <w:t>4.ФИНАНСОВО-ХОЗЯЙСТВЕННАЯ ДЕЯТЕЛЬНОСТЬ</w:t>
      </w:r>
    </w:p>
    <w:p>
      <w:pPr>
        <w:pStyle w:val="Style14"/>
        <w:spacing w:before="0" w:after="120"/>
        <w:rPr/>
      </w:pPr>
      <w:r>
        <w:rPr>
          <w:rFonts w:cs="Times New Roman" w:ascii="Times New Roman" w:hAnsi="Times New Roman"/>
          <w:sz w:val="28"/>
          <w:szCs w:val="28"/>
        </w:rPr>
        <w:t xml:space="preserve">4.1. Собственник закрепляет за Школой имущество, принадлежащее ему на праве собственности. </w:t>
        <w:br/>
        <w:br/>
        <w:t xml:space="preserve">Объекты собственности, закрепленные Собственником за Школой, находятся в ее оперативном управлении с момента передачи имущества. </w:t>
        <w:br/>
        <w:br/>
        <w:t xml:space="preserve">Земельные участки предоставляются Школе в постоянное (бессрочное) пользование. </w:t>
        <w:br/>
        <w:br/>
        <w:t xml:space="preserve">Школа владеет и пользуется закрепленным за ней Собственнико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w:t>
        <w:br/>
        <w:br/>
        <w:t xml:space="preserve">Собственник, закрепленного за Школой имущества, вправе изъять излишнее, неиспользуемое либо используемое не по назначению имущество.  </w:t>
      </w:r>
    </w:p>
    <w:p>
      <w:pPr>
        <w:pStyle w:val="Style14"/>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Собственником, или имущества, приобретенного за счет средств, выделенных Школе ее Учредителе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br/>
        <w:t xml:space="preserve">4.2. Деятельность Школы финансируется в соответствии с законодательством на основе нормативов. </w:t>
        <w:br/>
        <w:br/>
        <w:t xml:space="preserve">Источниками формирования имущества и финансовых ресурсов Школы являются бюджетные и внебюджетные средства: </w:t>
        <w:br/>
        <w:br/>
        <w:t xml:space="preserve">– имущество, переданное Школе Собственником или уполномоченным им органом; </w:t>
        <w:br/>
        <w:br/>
        <w:t xml:space="preserve">– средства Учредителя; </w:t>
        <w:br/>
        <w:br/>
        <w:t xml:space="preserve">– средства, полученные от родителей (законных представителей), за предоставление обучающимся дополнительных платных образовательных услуг; </w:t>
        <w:br/>
        <w:br/>
        <w:t xml:space="preserve">- добровольные пожертвования физических и юридических лиц; </w:t>
        <w:br/>
        <w:br/>
        <w:t xml:space="preserve">- доход, полученный от предпринимательской и иной приносящей доход деятельности, предусмотренной настоящим Уставом; </w:t>
        <w:br/>
        <w:br/>
        <w:t xml:space="preserve">– другие источники в соответствии с законодательством Российской Федерации. </w:t>
        <w:br/>
        <w:b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Style14"/>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t xml:space="preserve">4.3.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br/>
        <w:br/>
        <w:t xml:space="preserve">Школа в порядке, определенном федеральным законодательством о труде, отраслевыми нормативными правовыми актами,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 </w:t>
        <w:br/>
        <w:br/>
        <w:t xml:space="preserve">4.4. Школа вправе вести предпринимательскую деятельность и иную приносящую доход деятельность, предусмотренную ст. 47 Закона РФ «Об образовании» постольку, поскольку это служит достижению целей, стоящих перед ней как общеобразовательным учреждением, и предусмотрено настоящим Уставом и положением. </w:t>
        <w:br/>
        <w:br/>
        <w:t xml:space="preserve">Доходы, полученные от разрешенной в соответствии с законодательством Российской Федерации и настоящим Уставом предпринимательской и иной, приносящей доходы деятельности, а также приобретенное за счет этих доходов имущество поступают в самостоятельное распоряжение Школы и учитываются на отдельном балансе. </w:t>
        <w:br/>
        <w:br/>
        <w:t xml:space="preserve">4.5. Предпринимательская деятельность Школы может быть прекращена (приостановлена) в случаях и порядке, предусмотренных законом. </w:t>
        <w:br/>
        <w:br/>
        <w:t xml:space="preserve">4.6.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br/>
        <w:br/>
        <w:t xml:space="preserve">4.7. Неиспользованные в текущем году финансовые средства, в том числе и сосредоточенные на внебюджетном счете, не могут быть изъяты у Школы или зачтены в объеме финансирования будущего года. </w:t>
        <w:br/>
        <w:br/>
        <w:t>Расходы на текущий и капитальный ремонт Школы несет Учредитель.</w:t>
      </w:r>
    </w:p>
    <w:p>
      <w:pPr>
        <w:pStyle w:val="Heading3"/>
        <w:rPr>
          <w:rFonts w:ascii="Times New Roman" w:hAnsi="Times New Roman" w:cs="Times New Roman"/>
          <w:sz w:val="28"/>
        </w:rPr>
      </w:pPr>
      <w:r>
        <w:rPr>
          <w:rFonts w:cs="Times New Roman" w:ascii="Times New Roman" w:hAnsi="Times New Roman"/>
          <w:sz w:val="28"/>
        </w:rPr>
        <w:t>УПРАВЛЕНИЕ ШКОЛОЙ</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5.1. К компетенции Учредителя относятся: </w:t>
        <w:br/>
        <w:br/>
        <w:t xml:space="preserve">– утверждение Устава Школы, изменений и дополнений к нему; </w:t>
        <w:br/>
        <w:br/>
        <w:t xml:space="preserve">– утверждение годовой сметы доходов и расходов Школы; </w:t>
        <w:br/>
        <w:br/>
        <w:t xml:space="preserve">– назначение и освобождение от должности директора Школы, заключение трудового договора с директором Школы; </w:t>
        <w:br/>
        <w:br/>
        <w:t xml:space="preserve">– контроль над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 </w:t>
        <w:br/>
        <w:br/>
        <w:t xml:space="preserve">– реорганизация и ликвидация Школы как общеобразовательного учреждения, назначение ликвидационной комиссии; </w:t>
        <w:br/>
        <w:br/>
        <w:t xml:space="preserve">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 </w:t>
        <w:br/>
        <w:br/>
        <w:t xml:space="preserve">5.2. Управление Школой строится на принципах единоначалия и самоуправления. </w:t>
        <w:br/>
        <w:br/>
        <w:t xml:space="preserve">Формами самоуправления являются Совет Школы, Педагогический совет Школы, Попечительский совет Школы, Общее собрание трудового коллектива Школы. </w:t>
        <w:br/>
        <w:br/>
        <w:t xml:space="preserve">5.3. Общее руководство Школой как общеобразовательным учреждением осуществляет Совет Школы, избираемый на 1 год и состоящий из представителей обучающихся, их родителей (законных представителей) и педагогических работников Школы. Совет состоит из 10 человек. Состав Совета следующий: </w:t>
        <w:br/>
        <w:br/>
        <w:t xml:space="preserve">– представителей педагогического коллектива – 4 человека, в том числе обязательно директор Школы; </w:t>
        <w:br/>
        <w:br/>
        <w:t xml:space="preserve">– представителей родительской общественности – 3 человека (по 1 человеку от каждой ступени); </w:t>
        <w:br/>
        <w:br/>
        <w:t xml:space="preserve">– представителей учащихся – 3 человека (по 1 человеку от 9,10,11 классов). </w:t>
        <w:br/>
        <w:br/>
        <w:t xml:space="preserve">5.4.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 </w:t>
        <w:br/>
        <w:br/>
        <w:t xml:space="preserve">5.5.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 Председатель руководит работой Совета, проводит его заседания и подписывает решения. </w:t>
        <w:br/>
        <w:br/>
        <w:t xml:space="preserve">Директор Школы, являясь членом Совета Школы по должности, не может быть избран председателем Совета Школы. </w:t>
        <w:br/>
        <w:br/>
        <w:t xml:space="preserve">Представители, избранные в Совет Школы, выполняют свои обязанности на общественных началах. Процедура голосования определяется Советом Школы. </w:t>
        <w:br/>
        <w:br/>
        <w:t xml:space="preserve">К компетенции Совета Школы относятся: </w:t>
        <w:br/>
        <w:br/>
        <w:t xml:space="preserve">– разработка Устава Школы, изменений и дополнений к нему; </w:t>
        <w:br/>
        <w:br/>
        <w:t xml:space="preserve">– созыв Общего собрания коллектива Школы для принятия Устава Школы, изменений и дополнений к нему; </w:t>
        <w:br/>
        <w:br/>
        <w:t xml:space="preserve">– разработка регламента Общего собрания коллектива Школы; </w:t>
        <w:br/>
        <w:br/>
        <w:t xml:space="preserve">– утверждение плана развития Школы, поддержка общественной инициативы по совершенствованию и развитию обучения и воспитания учащихся; </w:t>
        <w:br/>
        <w:br/>
        <w:t xml:space="preserve">– принятие решения об исключении обучающегося из Школы; </w:t>
        <w:br/>
        <w:br/>
        <w:t xml:space="preserve">– образование экзаменационной комиссии в случае несогласия обучающегося, его родителей (законных представителей) с годовой оценкой; </w:t>
        <w:br/>
        <w:br/>
        <w:t xml:space="preserve">– заслушивание отчетов директора школы и его заместителей о состоянии учебно-воспитательного процесса и административно-хозяйственной деятельности Школы; </w:t>
        <w:br/>
        <w:br/>
        <w:t xml:space="preserve">– контролирование соблюдения принципов гласности в жизни Школы; </w:t>
        <w:br/>
        <w:br/>
        <w:t xml:space="preserve">- контролирование рационального расходования бюджетных и собственных средств Школы; </w:t>
        <w:br/>
        <w:br/>
        <w:t xml:space="preserve">- представление в государственных и общественных органах наряду с родителями (лицами, их заменяющими) интересов учащихся, и обеспечения социальной защиты несовершеннолетних; </w:t>
        <w:br/>
        <w:br/>
        <w:br/>
        <w:t xml:space="preserve">5.6. Педагогический совет под председательством директора Школы: </w:t>
        <w:br/>
        <w:b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br/>
        <w:br/>
        <w:t xml:space="preserve">– утверждает компонент Школы государственного образовательного стандарта общего образования (по представлению директора Школы; </w:t>
        <w:br/>
        <w:br/>
        <w:t xml:space="preserve">– организует работу по повышению квалификации педагогических работников, развитию их творческих инициатив; </w:t>
        <w:br/>
        <w:br/>
        <w:t xml:space="preserve">– принимает решение о проведении в данном календарном году промежуточной аттестации в форме экзаменов или зачетов, о допуске учащихся 9 и 11 классов к государственной итоговой аттестации; </w:t>
        <w:br/>
        <w:b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br/>
        <w:br/>
        <w:t xml:space="preserve">–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br/>
        <w:br/>
        <w:t>– обсуждает годовой календарный учебный график, должностные инструкции, локальные акты в пределах компетенци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делегирует представителей педагогического коллектива в Совет Школы;</w:t>
      </w:r>
    </w:p>
    <w:p>
      <w:pPr>
        <w:pStyle w:val="Style14"/>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Школы созывается директором по мере необходимости, но не реже 1 раза в четверть. Внеочередные заседания Педагогического совета проводятся по требованию не менее одной трети педагогических работников Школы. </w:t>
        <w:br/>
        <w:br/>
        <w:t xml:space="preserve">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br/>
        <w:br/>
        <w:t xml:space="preserve">Процедура голосования определяется Педагогическим советом Школы. </w:t>
        <w:br/>
        <w:br/>
        <w:t xml:space="preserve">Решения Педагогического совета реализуются приказами директора Школы. </w:t>
        <w:br/>
        <w:br/>
        <w:t xml:space="preserve">5.7. Общее собрание трудового коллектива Школы принимает Устав Школы, изменения и дополнение к нему. </w:t>
        <w:br/>
        <w:br/>
        <w:t xml:space="preserve">Общее собрание коллектива Школы созывается Советом Школы, который разрабатывает и утверждает его регламент. </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pPr>
      <w:r>
        <w:rPr>
          <w:rFonts w:cs="Times New Roman" w:ascii="Times New Roman" w:hAnsi="Times New Roman"/>
          <w:sz w:val="28"/>
          <w:szCs w:val="28"/>
        </w:rPr>
        <w:t>5.8. Попечительский совет создается  в целях развития государственно-общественных форм управления в сфере образования, может быть зарегистрирован в качестве некоммерческой организации с правами юридического лиц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Основными задачами Попечительского совета являются:</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Школ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определение направлений, форм, размеров и порядка использования внебюджетных средств. </w:t>
        <w:br/>
        <w:br/>
        <w:t xml:space="preserve">5.9. Формами самоуправления Школы признается Методический Совет Школы (далее МС) и Методическое объединение учителей (далее МО), являющееся структурным подразделением Методического Совета. </w:t>
        <w:br/>
        <w:br/>
        <w:t xml:space="preserve">•МС и МО ведут методическую работу по предметам, организуют внеклассную деятельность учащихся. </w:t>
        <w:br/>
        <w:br/>
        <w:t xml:space="preserve">• Работа МС и МО строится в соответствии со стратегическими документами школы. </w:t>
        <w:br/>
        <w:br/>
        <w:t xml:space="preserve">• К компетенции МС и МО относится: </w:t>
        <w:br/>
        <w:br/>
        <w:t xml:space="preserve">– проведение проблемного анализа результатов образовательного процесса; </w:t>
        <w:br/>
        <w:br/>
        <w:t xml:space="preserve">– внесение предложений по изменению содержания и структуры обязательных учебных курсов, их учебно – методического обеспечения; </w:t>
        <w:br/>
        <w:br/>
        <w:t xml:space="preserve">–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 </w:t>
        <w:br/>
        <w:br/>
        <w:t xml:space="preserve">– внесение предложений по организации и содержанию аттестации учителей; </w:t>
        <w:br/>
        <w:br/>
        <w:t xml:space="preserve">–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 </w:t>
        <w:br/>
        <w:br/>
        <w:t xml:space="preserve">– разработка методических рекомендаций в помощь учителям и оказание помощи в их освоении; </w:t>
        <w:br/>
        <w:br/>
        <w:t xml:space="preserve">– организация работы для начинающих учителей. В своей работе МС и МО подчиняются Педагогическому совету. </w:t>
        <w:br/>
        <w:br/>
        <w:t xml:space="preserve">5.10. 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Из числа учащихся класса на классном собрании избирается командир класса сроком на 1 год. </w:t>
        <w:br/>
        <w:br/>
        <w:t xml:space="preserve">5.11. В каждом классе на родительских собраниях избирается родительский комитет. По одному представителю родительских комитетов классов составляют родительский комитет Школы. </w:t>
        <w:br/>
        <w:br/>
        <w:t xml:space="preserve">5.12. Родительский комитет Школы действует на основании Положения о нем 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 Из членов родительского комитета избирается председатель. </w:t>
        <w:br/>
        <w:br/>
        <w:t xml:space="preserve">5.13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 </w:t>
        <w:br/>
        <w:br/>
        <w:t xml:space="preserve">5.14. В Школе может действовать профсоюзная организация сотрудников в соответствии со своим уставом. </w:t>
        <w:br/>
        <w:br/>
        <w:t xml:space="preserve">5.15. В Школе могут создавать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 </w:t>
        <w:br/>
        <w:br/>
        <w:t xml:space="preserve">5.16. Непосредственное управление Школой осуществляет прошедший соответствующую аттестацию директор, назначенный Учредителем. </w:t>
        <w:br/>
        <w:br/>
        <w:t xml:space="preserve">Должностные обязанности директора Школы не могут исполняться по совместительству. </w:t>
        <w:br/>
        <w:br/>
        <w:t xml:space="preserve">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 </w:t>
        <w:br/>
        <w:br/>
        <w:t xml:space="preserve">– действует от имени Школы, представляет ее интересы во всех отечественных и зарубежных организациях, государственных и муниципальных органах; </w:t>
        <w:br/>
        <w:br/>
        <w:t xml:space="preserve">– заключает договоры, в том числе трудовые; </w:t>
        <w:br/>
        <w:br/>
        <w:t xml:space="preserve">– выдает доверенности; </w:t>
        <w:br/>
        <w:br/>
        <w:t xml:space="preserve">–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 </w:t>
        <w:br/>
        <w:br/>
        <w:t xml:space="preserve">– издает приказы и распоряжения, обязательные для всех работников и обучающихся Школы; </w:t>
        <w:br/>
        <w:br/>
        <w:t xml:space="preserve">– утверждает структуру Школы и штатное расписание, графики работы и расписания занятий; </w:t>
        <w:br/>
        <w:br/>
        <w:t xml:space="preserve">– распределяет обязанности между работниками Школы, утверждает должностные инструкции; </w:t>
        <w:br/>
        <w:br/>
        <w:t>– распределяет в порядке, определенном федеральным законодательством о труде, отраслевыми нормативными правовыми актами,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доплаты и надбавки к должностным оклада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pPr>
      <w:r>
        <w:rPr>
          <w:rFonts w:cs="Times New Roman" w:ascii="Times New Roman" w:hAnsi="Times New Roman"/>
          <w:sz w:val="28"/>
          <w:szCs w:val="28"/>
        </w:rPr>
        <w:t xml:space="preserve">-утверждает отчетность Школы в соответствии с действующим законодательством; </w:t>
        <w:br/>
        <w:br/>
        <w:t xml:space="preserve">– утверждает правила Внутреннего трудового распорядка с учетом мнения выборного профсоюзного органа.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 </w:t>
        <w:br/>
        <w:br/>
        <w:t>5.17.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Школы, в том числе доплаты надбавки и оплаты к должностным окладам, порядок и размеры их премирования.</w:t>
      </w:r>
    </w:p>
    <w:p>
      <w:pPr>
        <w:pStyle w:val="Heading3"/>
        <w:jc w:val="center"/>
        <w:rPr>
          <w:rFonts w:ascii="Times New Roman" w:hAnsi="Times New Roman" w:cs="Times New Roman"/>
          <w:sz w:val="28"/>
        </w:rPr>
      </w:pPr>
      <w:r>
        <w:rPr>
          <w:rFonts w:cs="Times New Roman" w:ascii="Times New Roman" w:hAnsi="Times New Roman"/>
          <w:sz w:val="28"/>
        </w:rPr>
        <w:t>6.ПРАВА И ОБЯЗАННОСТИ УЧАСТНИКОВ ОБРАЗОВАТЕЛЬНОГО ПРОЦЕСС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6.1. К участникам образовательного процесса относятся педагогические работники Школы, учащиеся, родители (законные представители). </w:t>
        <w:br/>
        <w:br/>
        <w:t xml:space="preserve">6.2. Все участники образовательного процесса пользуются равными правами в пределах действующего законодательства и настоящего Устава. </w:t>
        <w:br/>
        <w:br/>
        <w:t xml:space="preserve">6.3 Обучающиеся Школы имеют право на: </w:t>
        <w:br/>
        <w:br/>
        <w:t xml:space="preserve">– получение бесплатного общего образования (начального, основного, среднего (полного)) в соответствии с государственными образовательными стандартами; </w:t>
        <w:br/>
        <w:br/>
        <w:t xml:space="preserve">– на выбор образовательного учреждения, форм получения образования, перевод в другой класс или другое образовательное учреждение; </w:t>
        <w:br/>
        <w:br/>
        <w:t xml:space="preserve">– на знакомство с настоящим Уставом Школы и другими локальными актами, регламентирующими деятельность Школы; </w:t>
        <w:br/>
        <w:br/>
        <w:t xml:space="preserve">– на обучение по индивидуальным учебным планам или ускоренный курс обучения; </w:t>
        <w:br/>
        <w:br/>
        <w:t xml:space="preserve">– на выбор профиля обучения в Школе (в случае если профилирование имеется); </w:t>
        <w:br/>
        <w:br/>
        <w:t xml:space="preserve">– на бесплатное пользование библиотечным фондом, иной материально-технической базой Школы для использования в образовательном процессе; </w:t>
        <w:br/>
        <w:br/>
        <w:t xml:space="preserve">– на получение дополнительных (в том числе платных) образовательных услуг; </w:t>
        <w:br/>
        <w:br/>
        <w:t xml:space="preserve">– на участие в управление Школой, классом; </w:t>
        <w:br/>
        <w:br/>
        <w:t xml:space="preserve">– на уважение человеческого достоинства, свободу совести и информации, свободное выражение своих взглядов и убеждений; </w:t>
        <w:br/>
        <w:br/>
        <w:t xml:space="preserve">– на свободное посещение мероприятий, не предусмотренных учебным планом; </w:t>
        <w:br/>
        <w:br/>
        <w:t xml:space="preserve">– на добровольное привлечение к труду, не предусмотренному образовательной программой; </w:t>
        <w:br/>
        <w:br/>
        <w:t xml:space="preserve">– на добровольное вступление в любые общественные организации; </w:t>
        <w:br/>
        <w:br/>
        <w:t xml:space="preserve">– на защиту от применения методов физического и психического насилия; </w:t>
        <w:br/>
        <w:br/>
        <w:t xml:space="preserve">– на условия обучения, гарантирующие охрану и укрепление здоровья; </w:t>
        <w:br/>
        <w:br/>
        <w:t xml:space="preserve">– на сдачу экзамена в случае несогласия с годовой оценкой по соответствующему предмету комиссии, создаваемой в Школе; </w:t>
        <w:br/>
        <w:br/>
        <w:t xml:space="preserve">– на моральное и материальное поощрение в соответствии с положением. </w:t>
        <w:br/>
        <w:br/>
        <w:t xml:space="preserve">6.4. Учащиеся Школы обязаны: </w:t>
        <w:br/>
        <w:br/>
        <w:t xml:space="preserve">– соблюдать настоящий Устав, Правила поведения учащихся, решения органов самоуправления и приказы директора; </w:t>
        <w:br/>
        <w:br/>
        <w:t xml:space="preserve">– уважать права, честь и достоинство других учащихся, работников Школы, не допускать ущемление их интересов, помогать младшим; </w:t>
        <w:br/>
        <w:br/>
        <w:t xml:space="preserve">– быть дисциплинированным, соблюдать общественный порядок в Школе и вне ее, выполнять требования дежурных по Школе; </w:t>
        <w:br/>
        <w:br/>
        <w:t xml:space="preserve">– сознательно относиться к учебе, своевременно являться на уроки и другие занятия, соблюдать порядок на рабочем месте; </w:t>
        <w:br/>
        <w:br/>
        <w:t xml:space="preserve">– беречь имущество Школы, бережно относиться к результатам труда других людей, зеленым насаждениям; </w:t>
        <w:br/>
        <w:br/>
        <w:t xml:space="preserve">– выполнять законные требования работников Школы. </w:t>
        <w:br/>
        <w:br/>
        <w:t xml:space="preserve">– экономно расходовать электроэнергию, воду, сырье и другие материалы. </w:t>
        <w:br/>
        <w:br/>
        <w:t xml:space="preserve">6.5. Учащимся Школы запрещается: </w:t>
        <w:br/>
        <w:br/>
        <w:t xml:space="preserve">– приносить, передавать или использовать оружие, спиртные напитки, табачные изделия, токсические и наркотические вещества; </w:t>
        <w:br/>
        <w:br/>
        <w:t xml:space="preserve">– использовать любые средства и вещества, могущие привести к взрывам и пожарам; </w:t>
        <w:br/>
        <w:br/>
        <w:t xml:space="preserve">– нарушать общественный порядок в Школе; </w:t>
        <w:br/>
        <w:br/>
        <w:t xml:space="preserve">– производить любые иные действия, влекущие за собой опасные последствия для окружающих и самого обучающегося. </w:t>
        <w:br/>
        <w:br/>
        <w:t xml:space="preserve">– применять методы физического и психического насилия по отношению к обучающимся Школы и ее работникам; </w:t>
        <w:br/>
        <w:br/>
        <w:t xml:space="preserve">Дисциплина в Школе поддерживается на основе уважения человеческого достоинства обучающихся. </w:t>
        <w:br/>
        <w:br/>
        <w:t xml:space="preserve">6.6. Родители (законные представители) учащихся имеют право: </w:t>
        <w:br/>
        <w:br/>
        <w:t xml:space="preserve">– выбирать формы получения образования и образовательное учреждение; </w:t>
        <w:br/>
        <w:br/>
        <w:t xml:space="preserve">– защищать законные права и интересы ребенка; обращаться к администрации Школы в целях защиты этих прав и интересов; </w:t>
        <w:br/>
        <w:br/>
        <w:t xml:space="preserve">– знакомится с уставом Школы и другими локальными актами, регламентирующими деятельность Школы; </w:t>
        <w:br/>
        <w:br/>
        <w:t xml:space="preserve">– принимать решение о переводе ребенка в другой класс, в другое образовательное учреждение, об изменении формы обучения, профиля обучения; </w:t>
        <w:br/>
        <w:br/>
        <w:t xml:space="preserve">– участвовать в управлении Школой, классом; принимать участие и выражать свое мнение на общих и классных родительских собраниях; </w:t>
        <w:br/>
        <w:br/>
        <w:t xml:space="preserve">– присутствовать на заседаниях органов управления Школой и принимать участие в обсуждении в случае, когда разбирается вопрос об успеваемости и поведении их ребенка; </w:t>
        <w:br/>
        <w:br/>
        <w:t xml:space="preserve">–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 </w:t>
        <w:br/>
        <w:br/>
        <w:t xml:space="preserve">–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Школы; </w:t>
        <w:br/>
        <w:br/>
        <w:t xml:space="preserve">– при обучении ребенка в семье вернуться в Школу на любом этапе обучения; </w:t>
        <w:br/>
        <w:br/>
        <w:t xml:space="preserve">6.7. Родители (законные представители) учащихся обязаны: </w:t>
        <w:br/>
        <w:br/>
        <w:t xml:space="preserve">– соблюдать настоящий Устав; </w:t>
        <w:br/>
        <w:br/>
        <w:t xml:space="preserve">–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обеспечивать необходимыми принадлежностями для занятий; </w:t>
        <w:br/>
        <w:br/>
        <w:t xml:space="preserve">– обеспечивать соответствие стиля одежды учащихся требованиям Школы; </w:t>
        <w:br/>
        <w:br/>
        <w:t xml:space="preserve">– регулярно контролировать учебу и поведение ребенка; обеспечивать контроль выполнения домашних заданий; принимать своевременные меры по ликвидации учебных задолженностей ребенка; регулярно поддерживать связь с педагогами Школы; </w:t>
        <w:br/>
        <w:br/>
        <w:t xml:space="preserve">– посещать родительские собрания, являться в Школу по требованию педагога или администрации; </w:t>
        <w:br/>
        <w:br/>
        <w:t xml:space="preserve">– оказывать ребенку всемерную помощь в осуществлении им своих прав и обязанностей в Школе, не применять методов наказания; </w:t>
        <w:br/>
        <w:br/>
        <w:t xml:space="preserve">– уважать права, честь и достоинство ребенка и педагогов. Поддерживать у ребенка авторитет и уважение к педагогам; </w:t>
        <w:br/>
        <w:br/>
        <w:t xml:space="preserve">– показывать ребенку положительный пример выполнения гражданских, трудовых и семейных обязанностей, прививать ему здоровый образ жизни; </w:t>
        <w:br/>
        <w:br/>
        <w:t xml:space="preserve">– нести материальную ответственность за порчу муниципального имущества в установленном законом порядке; </w:t>
        <w:br/>
        <w:br/>
        <w:t xml:space="preserve">– принять меры по ликвидации ребенком академической задолженности в течение учебного года в случае его условного перевода в следующий класс. </w:t>
        <w:br/>
        <w:br/>
        <w:t xml:space="preserve">6.8. Работники Школы имеют право на: </w:t>
        <w:br/>
        <w:br/>
        <w:t xml:space="preserve">– участие в управлении Школой в порядке, определяемом настоящим Уставом; </w:t>
        <w:br/>
        <w:br/>
        <w:t xml:space="preserve">– защиту профессиональной чести и достоинства; </w:t>
        <w:br/>
        <w:br/>
        <w:t xml:space="preserve">– на моральное и материальное стимулирование труда. </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6.9. Педагогические работники принимаются на работу в Школу в соответствии со статьями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pPr>
      <w:r>
        <w:rPr>
          <w:rFonts w:cs="Times New Roman" w:ascii="Times New Roman" w:hAnsi="Times New Roman"/>
          <w:sz w:val="28"/>
          <w:szCs w:val="28"/>
        </w:rPr>
        <w:t>-документы воинского учета – для военнообязанных и лиц, подлнжащих призыву на военную службу;</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документ об образовании (дипло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медицинские документы в соответствии с действующим законодательством.</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6.10. К педагогической деятельности не допускаются лица лишенные права заниматься педагогической деятельностью в соответствии со ст. 56 п. 2 ФЗ «Об образовании» </w:t>
        <w:br/>
        <w:br/>
        <w:t xml:space="preserve">6.11. Педагогические работники общеобразовательного учреждения имеют право: </w:t>
        <w:br/>
        <w:br/>
        <w:t xml:space="preserve">– на участие в управлении Школой; </w:t>
        <w:br/>
        <w:br/>
        <w:t xml:space="preserve">– на защиту своей профессиональной чести и достоинства; </w:t>
        <w:br/>
        <w:br/>
        <w:t xml:space="preserve">– на свободу выбора и использования методик обучения и воспитания, учебных пособий и материалов, учебников, методов оценки знаний учащихся; </w:t>
        <w:br/>
        <w:br/>
        <w:t xml:space="preserve">– на повышение своей квалификации не реже, чем один раз в 5 лет; </w:t>
        <w:br/>
        <w:br/>
        <w:t xml:space="preserve">– на аттестацию на добровольной основе на любую квалификационную категорию; </w:t>
        <w:br/>
        <w:br/>
        <w:t xml:space="preserve">– на пользование льготами, установленными действующим законодательством; </w:t>
        <w:br/>
        <w:br/>
        <w:t xml:space="preserve">– на проведение дисциплинарного расследования в соответствии с действующим законодательством; </w:t>
        <w:br/>
        <w:br/>
        <w:t xml:space="preserve">– на длительный отпуск не реже чем через каждые 10 лет непрерывной преподавательской работы; </w:t>
        <w:br/>
        <w:br/>
        <w:t xml:space="preserve">– на моральное и материальное стимулирование в соответствии с положением; </w:t>
        <w:br/>
        <w:br/>
        <w:t xml:space="preserve">– на хорошо оборудованное рабочее место, благоприятные условия труда и отдыха, рациональный режим работы; </w:t>
        <w:br/>
        <w:br/>
        <w:t xml:space="preserve">– на учебную нагрузку в пределах нормы часов за ставку заработной платы и в соответствии с условиями трудового договора. </w:t>
        <w:br/>
        <w:br/>
        <w:t xml:space="preserve">– предоставлять возможность родителям, другим педагогам посещать свои уроки в «День открытых дверей» (или по предварительному согласованию). </w:t>
        <w:br/>
        <w:br/>
        <w:t>6.12. Педагогические работники Школы обязан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pPr>
      <w:r>
        <w:rPr>
          <w:rFonts w:cs="Times New Roman" w:ascii="Times New Roman" w:hAnsi="Times New Roman"/>
          <w:sz w:val="28"/>
          <w:szCs w:val="28"/>
        </w:rPr>
        <w:t xml:space="preserve">- иметь необходимую профессионально-педагогическую квалификацию, подтвержденную документами об образовании; </w:t>
        <w:br/>
        <w:br/>
        <w:t>– выполнять устав Школы, Правила внутреннего трудового распорядка,  другие документы, регламентирующие деятельность Школ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 выполнять условия трудового договора, должностные инструкции; </w:t>
        <w:br/>
        <w:br/>
        <w:t xml:space="preserve">– обеспечивать охрану жизни и здоровья учащихся, соблюдать требования техники безопасности и охраны труда, противопожарной безопасности; </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pPr>
      <w:r>
        <w:rPr>
          <w:rFonts w:cs="Times New Roman" w:ascii="Times New Roman" w:hAnsi="Times New Roman"/>
          <w:sz w:val="28"/>
          <w:szCs w:val="28"/>
        </w:rPr>
        <w:t>-принимать меры предосторожности для предупреждения несчастных случаев;</w:t>
        <w:br/>
        <w:br/>
        <w:t xml:space="preserve">–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оснащении своего рабочего места; </w:t>
        <w:br/>
        <w:br/>
        <w:t xml:space="preserve">– уважать права, честь и достоинство всех участников образовательного процесса; </w:t>
        <w:br/>
        <w:br/>
        <w:t xml:space="preserve">–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 </w:t>
        <w:br/>
        <w:br/>
        <w:t xml:space="preserve">–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br/>
        <w:br/>
        <w:t xml:space="preserve">– обеспечивать гласность оценки, своевременность и аргументированность ее выставления; </w:t>
        <w:br/>
        <w:br/>
        <w:t xml:space="preserve">– воспитывать учащихся на основе общечеловеческих ценностей, демократии и гуманизма, показывать личный пример следования им; </w:t>
        <w:br/>
        <w:br/>
        <w:t xml:space="preserve">–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br/>
        <w:br/>
        <w:t xml:space="preserve">– активно пропагандировать педагогические знания; </w:t>
        <w:br/>
        <w:br/>
        <w:t xml:space="preserve">–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 </w:t>
        <w:br/>
        <w:br/>
        <w:t xml:space="preserve">6.13.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br/>
        <w:b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 </w:t>
        <w:br/>
        <w:br/>
        <w:t xml:space="preserve">6.14. Администрация Школы имеет право: </w:t>
        <w:br/>
        <w:br/>
        <w:t xml:space="preserve">– на прием, перевод и увольнение работников; </w:t>
        <w:br/>
        <w:br/>
        <w:t xml:space="preserve">– на установление учебной нагрузки в соответствии с учебными планами; </w:t>
        <w:br/>
        <w:br/>
        <w:t xml:space="preserve">– на осуществление внутришкольного контроля, посещение любого учебного и воспитательного мероприятия; </w:t>
        <w:br/>
        <w:br/>
        <w:t xml:space="preserve">–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br/>
        <w:br/>
        <w:t xml:space="preserve">6.15. Администрация Школы обязана: </w:t>
        <w:br/>
        <w:br/>
        <w:t xml:space="preserve">– обеспечить рабочие места работников Школы всем необходимым; </w:t>
        <w:br/>
        <w:br/>
        <w:t xml:space="preserve">– создать условия для творческой работы, повышения квалификации; </w:t>
        <w:br/>
        <w:br/>
        <w:t xml:space="preserve">– принять необходимые меры по обеспечению техники безопасности, охраны труда и пожарной безопасности; </w:t>
        <w:br/>
        <w:br/>
        <w:t xml:space="preserve">– предоставить работникам необходимую педагогическую нагрузку в соответствии с условиями трудового договора; </w:t>
        <w:br/>
        <w:br/>
        <w:t xml:space="preserve">– устанавливать оплату труда, доплаты и надбавки в соответствии с действующим законодательством и Положением о моральном и материальном поощрении; с учетом мнения Совета школы; </w:t>
        <w:br/>
        <w:br/>
        <w:t xml:space="preserve">– устанавливать режим работы Школы, утверждать расписания занятий, устанавливать индивидуальный режим работы в пределах условий, оговоренных трудовым договором; </w:t>
        <w:br/>
        <w:br/>
        <w:t xml:space="preserve">– отчитываться перед высшим органом управления Школой; </w:t>
        <w:br/>
        <w:br/>
      </w:r>
    </w:p>
    <w:p>
      <w:pPr>
        <w:pStyle w:val="Heading3"/>
        <w:jc w:val="center"/>
        <w:rPr>
          <w:rFonts w:ascii="Times New Roman" w:hAnsi="Times New Roman" w:cs="Times New Roman"/>
          <w:sz w:val="28"/>
        </w:rPr>
      </w:pPr>
      <w:r>
        <w:rPr>
          <w:rFonts w:cs="Times New Roman" w:ascii="Times New Roman" w:hAnsi="Times New Roman"/>
          <w:sz w:val="28"/>
        </w:rPr>
        <w:t>7.ЛОКАЛЬНЫЕ ПРАВОВЫЕ АКТЫ ШКОЛ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7.1. Для обеспечения уставной деятельности Школа издает следующие виды локальных правовых актов: </w:t>
        <w:br/>
        <w:br/>
        <w:t>- Положения;</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Правила;</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Порядк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Инструкции;</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Приказ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Регламенты;</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br/>
        <w:t>- Договоры.</w:t>
        <w:br/>
        <w:br/>
        <w:t xml:space="preserve">7.2. Локальные правовые акты Школы не могут противоречить настоящему Уставу. </w:t>
        <w:br/>
        <w:br/>
        <w:t xml:space="preserve">В случаях, предусмотренных законодательством, локальные акты Школы подлежат регистрации в качестве дополнений к настоящему Уставу. </w:t>
      </w:r>
    </w:p>
    <w:p>
      <w:pPr>
        <w:pStyle w:val="Heading3"/>
        <w:jc w:val="center"/>
        <w:rPr>
          <w:rFonts w:ascii="Times New Roman" w:hAnsi="Times New Roman" w:cs="Times New Roman"/>
          <w:sz w:val="28"/>
        </w:rPr>
      </w:pPr>
      <w:r>
        <w:rPr>
          <w:rFonts w:cs="Times New Roman" w:ascii="Times New Roman" w:hAnsi="Times New Roman"/>
          <w:sz w:val="28"/>
        </w:rPr>
        <w:t>8.УЧЕТ И ОТЧЕТНОСТЬ</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8.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 </w:t>
        <w:br/>
        <w:br/>
        <w:t xml:space="preserve">8.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br/>
        <w:br/>
        <w:t xml:space="preserve">Ежегодный отчет о поступлении и расходовании финансовых и материальных средств предоставляется Учредителю и Совету Школы в порядке и сроки, установленные Учредителем и настоящим Уставом. </w:t>
        <w:br/>
        <w:br/>
        <w:t xml:space="preserve">8.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w:t>
      </w:r>
    </w:p>
    <w:p>
      <w:pPr>
        <w:pStyle w:val="Heading3"/>
        <w:jc w:val="center"/>
        <w:rPr>
          <w:rFonts w:ascii="Times New Roman" w:hAnsi="Times New Roman" w:cs="Times New Roman"/>
          <w:sz w:val="28"/>
        </w:rPr>
      </w:pPr>
      <w:r>
        <w:rPr>
          <w:rFonts w:cs="Times New Roman" w:ascii="Times New Roman" w:hAnsi="Times New Roman"/>
          <w:sz w:val="28"/>
        </w:rPr>
        <w:t>9.ИЗМЕНЕНИЕ УСТАВА, РЕОРГАНИЗАЦИЯ И ЛИКВИДАЦИЯ</w:t>
      </w:r>
    </w:p>
    <w:p>
      <w:pPr>
        <w:pStyle w:val="Style14"/>
        <w:spacing w:before="0" w:after="120"/>
        <w:rPr>
          <w:rFonts w:ascii="Times New Roman" w:hAnsi="Times New Roman" w:cs="Times New Roman"/>
          <w:sz w:val="28"/>
          <w:szCs w:val="28"/>
        </w:rPr>
      </w:pPr>
      <w:r>
        <w:rPr>
          <w:rFonts w:cs="Times New Roman" w:ascii="Times New Roman" w:hAnsi="Times New Roman"/>
          <w:sz w:val="28"/>
          <w:szCs w:val="28"/>
        </w:rPr>
        <w:t xml:space="preserve">9.1. Лица, принимаемые на работу в Школу, родители (законные представители) обучающихся, обучающиеся II и III ступени должны быть ознакомлены с настоящим Уставом. </w:t>
        <w:br/>
        <w:br/>
        <w:t xml:space="preserve">9.2. Изменения и дополнения настоящего Устава разрабатываются Советом Школы и принимаются Общим собранием коллектива. </w:t>
        <w:br/>
        <w:br/>
        <w:t xml:space="preserve">9.3. Все изменения и дополнения настоящего Устава составляются в письменной форме, вносятся на рассмотрение общего собрания коллектива Школы, утверждаются Учредителем и регистрируются в порядке, установленном действующим законодательством Российской Федерации. </w:t>
        <w:br/>
        <w:br/>
        <w:t xml:space="preserve">9.4. Зарегистрированные изменения и дополнения Устава Школы в обязательном порядке в соответствии с действующим законодательством Российской Федерации доводятся до сведения налоговых и других органов, а также иных заинтересованных третьих лиц. </w:t>
        <w:br/>
        <w:br/>
        <w:t xml:space="preserve">9.5. Вопросы, оставшиеся неурегулированными настоящим Уставом, решаются в соответствии с действующим законодательством Российской Федерации. </w:t>
        <w:br/>
        <w:br/>
        <w:t xml:space="preserve">9.6. Взаимоотношения работников Школы и непосредственно Школой возникают на основе трудового договора, регулируются трудовым законодательством Российской Федерации. </w:t>
        <w:br/>
        <w:br/>
        <w:t xml:space="preserve">9.7. Реорганизация школы (слияние, присоединение, разделение, выделение, преобразование) производится по решению Главы администрации Миллеровского района в соответствии с действующим законодательством Российской Федерации. </w:t>
        <w:br/>
        <w:br/>
        <w:t xml:space="preserve">9.8. Реорганизация школы влечет за собой переход всех прав и обязанностей, принадлежащих Школе, к его правопреемнику. </w:t>
        <w:br/>
        <w:br/>
        <w:t xml:space="preserve">9.9.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w:t>
        <w:br/>
        <w:br/>
        <w:t xml:space="preserve">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 </w:t>
        <w:br/>
        <w:br/>
        <w:t xml:space="preserve">9.10. Ликвидация Школы производится: </w:t>
        <w:br/>
        <w:br/>
        <w:t xml:space="preserve">- по решению Главы администрации Миллеровского района </w:t>
        <w:br/>
        <w:br/>
        <w:t xml:space="preserve">- по решению суда в случаях, предусмотренных законодательством Российской Федерации; </w:t>
        <w:br/>
        <w:br/>
        <w:t xml:space="preserve">- по решению схода граждан. </w:t>
        <w:br/>
        <w:br/>
        <w:t xml:space="preserve">9.11. Ликвидация Школы производится ликвидационной комиссией. С момента назначения ликвидационной комиссии к ней переходят полномочия по управлению делами Школы. </w:t>
        <w:br/>
        <w:br/>
        <w:t xml:space="preserve">9.12.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школы. </w:t>
        <w:br/>
        <w:br/>
        <w:t xml:space="preserve">9.13. Порядок и сроки ликвидации Школы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 </w:t>
        <w:br/>
        <w:br/>
        <w:t xml:space="preserve">9.14.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 </w:t>
        <w:br/>
        <w:br/>
        <w:t xml:space="preserve">9.15. Школа считается ликвидированной после внесения об этом записи в единый государственный реестр юридических лиц. </w:t>
        <w:br/>
        <w:br/>
        <w:t xml:space="preserve">9.16. В случае реорганизации Школы все ее документы передаются правопреемнику. В случае ликвидации Школы ее документация сдается в архив. </w:t>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CDC9A5"/>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1:00Z</dcterms:created>
  <dc:creator>Sardak</dc:creator>
  <dc:description/>
  <cp:keywords/>
  <dc:language>en-US</dc:language>
  <cp:lastModifiedBy>Пользователь</cp:lastModifiedBy>
  <cp:lastPrinted>2010-03-22T10:29:00Z</cp:lastPrinted>
  <dcterms:modified xsi:type="dcterms:W3CDTF">2010-03-29T08:17:00Z</dcterms:modified>
  <cp:revision>13</cp:revision>
  <dc:subject/>
  <dc:title>ПРИНЯТ</dc:title>
</cp:coreProperties>
</file>