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99250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40.2pt;margin-top:-50.15pt;width:323.95pt;height:48.7pt;mso-wrap-style:none;v-text-anchor:middle" type="_x0000_t136">
            <v:path textpathok="t"/>
            <v:textpath on="t" fitshape="t" string="МОУ Волошинская СОШ" style="font-family:&quot;Arial Black&quot;;font-size:12pt"/>
            <v:fill o:detectmouseclick="t" type="solid" color2="#b7bcd6"/>
            <v:stroke color="black" weight="9360" joinstyle="miter" endcap="flat"/>
            <w10:wrap type="none"/>
          </v:shape>
        </w:pict>
        <w:pict>
          <v:shape id="shape_0" fillcolor="#548dd4" stroked="t" o:allowincell="f" style="position:absolute;margin-left:-23.55pt;margin-top:66.8pt;width:463.45pt;height:125.15pt;mso-wrap-style:none;v-text-anchor:middle" type="_x0000_t136">
            <v:path textpathok="t"/>
            <v:textpath on="t" fitshape="t" string="Литературное чтение&#10;2 класс" style="font-family:&quot;Propisi&quot;;font-size:12pt"/>
            <v:fill o:detectmouseclick="t" type="solid" color2="#ab722b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-92.55pt;margin-top:231.85pt;width:485.2pt;height:158.15pt;mso-wrap-style:none;v-text-anchor:middle" type="_x0000_t136">
            <v:path textpathok="t"/>
            <v:textpath on="t" fitshape="t" string="        М. М. Пришвин &#10;     &quot;Ребята и утята&quot;" style="font-family:&quot;Monotype Corsiva&quot;;font-size:1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72390</wp:posOffset>
            </wp:positionV>
            <wp:extent cx="3305175" cy="3237230"/>
            <wp:effectExtent l="0" t="0" r="0" b="0"/>
            <wp:wrapNone/>
            <wp:docPr id="5" name="207997_fwmpxc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7997_fwmpxc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2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. М. М. Пришвин «Ребята и утята»</w:t>
      </w:r>
    </w:p>
    <w:p>
      <w:pPr>
        <w:pStyle w:val="Style21"/>
        <w:jc w:val="both"/>
        <w:rPr/>
      </w:pPr>
      <w:r>
        <w:rPr>
          <w:rFonts w:cs="Calibri"/>
          <w:b/>
          <w:bCs/>
          <w:sz w:val="24"/>
          <w:szCs w:val="24"/>
        </w:rPr>
        <w:t>Цель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организовать деятельность учащихся по ознакомлению </w:t>
      </w:r>
      <w:r>
        <w:rPr>
          <w:rFonts w:cs="Calibri"/>
          <w:sz w:val="24"/>
          <w:szCs w:val="24"/>
        </w:rPr>
        <w:t xml:space="preserve"> с творчеством М.М.Пришвина; эмоционально-эстетического восприятия произведения; выражать при чтении свое отношение к прочитанному, создать условия для формирования УУД</w:t>
      </w:r>
    </w:p>
    <w:p>
      <w:pPr>
        <w:pStyle w:val="Style2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чностных: мотивация учения, нравственно-этическое  оценивание (оценивание усваиваемого содержания, исходя из социальных и личностных ценностей, обеспечивающие личностный моральный выбор), воспитание любви к природе, бережного отношения к ней;</w:t>
      </w:r>
    </w:p>
    <w:p>
      <w:pPr>
        <w:pStyle w:val="Style21"/>
        <w:jc w:val="both"/>
        <w:rPr/>
      </w:pPr>
      <w:r>
        <w:rPr>
          <w:rFonts w:cs="Calibri"/>
          <w:sz w:val="24"/>
          <w:szCs w:val="24"/>
        </w:rPr>
        <w:t xml:space="preserve">познавательных: формулирование познавательной цели, поиск и выделение информации, моделирование, анализ с целью выделения признаков, классификации объектов, установление причинно-следственных связей,  выдвижение гипотез и их обоснование, </w:t>
      </w:r>
    </w:p>
    <w:p>
      <w:pPr>
        <w:pStyle w:val="Style21"/>
        <w:jc w:val="both"/>
        <w:rPr/>
      </w:pPr>
      <w:r>
        <w:rPr>
          <w:rFonts w:cs="Calibri"/>
          <w:sz w:val="24"/>
          <w:szCs w:val="24"/>
        </w:rPr>
        <w:t xml:space="preserve">коммуникативных: оценка действий партнера, умение с достаточной полнотой и точностью выражать свои мысли, целеполагание, планирование, прогнозирование, контроль, коррекция, оценка 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орудование: </w:t>
      </w:r>
      <w:r>
        <w:rPr>
          <w:rFonts w:cs="Calibri"/>
          <w:sz w:val="28"/>
          <w:szCs w:val="28"/>
        </w:rPr>
        <w:t>презентация к уроку, компьютер, проектор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val="en-US"/>
        </w:rPr>
        <w:t>I</w:t>
      </w:r>
      <w:r>
        <w:rPr>
          <w:rFonts w:cs="Calibri"/>
          <w:b/>
          <w:bCs/>
          <w:sz w:val="28"/>
          <w:szCs w:val="28"/>
        </w:rPr>
        <w:t>. Орг. момен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ебята, отгадайте загадку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дерево, а с листочками,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рубашка, а сшита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растение, а с корешком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человек, а с разумом. (Книга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авильно. Скажите, ребята, а зачем человеку книги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нига действительно наш лучший друг, т.к. знакомит нас с окружающим миром, учит и воспитывает в нас добро, уважение, любовь к природе и многое другое.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val="en-US"/>
        </w:rPr>
        <w:t>II</w:t>
      </w:r>
      <w:r>
        <w:rPr>
          <w:rFonts w:cs="Calibri"/>
          <w:b/>
          <w:bCs/>
          <w:sz w:val="28"/>
          <w:szCs w:val="28"/>
        </w:rPr>
        <w:t>.Проверка домашнего зада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А теперь давайте обратимся к нашей книге,  и проверим как вы подготовили д/з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ую тему мы начали с вами изучать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го называют братьями нашими меньшими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Выразительное чтение стихотворени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знает историю, когда животные воспитывали не своих детёнышей? («Гадкий утёнок», «Маугли»)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val="en-US"/>
        </w:rPr>
        <w:t>III</w:t>
      </w:r>
      <w:r>
        <w:rPr>
          <w:rFonts w:cs="Calibri"/>
          <w:b/>
          <w:bCs/>
          <w:sz w:val="28"/>
          <w:szCs w:val="28"/>
        </w:rPr>
        <w:t>.Изучение нового материала</w:t>
      </w:r>
    </w:p>
    <w:p>
      <w:pPr>
        <w:pStyle w:val="Normal"/>
        <w:ind w:left="360" w:hanging="0"/>
        <w:rPr/>
      </w:pPr>
      <w:r>
        <w:rPr>
          <w:rFonts w:cs="Calibri"/>
          <w:i/>
          <w:sz w:val="28"/>
          <w:szCs w:val="28"/>
          <w:u w:val="single"/>
        </w:rPr>
        <w:t>1. Вводное слово учителя</w:t>
      </w:r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ind w:left="357" w:firstLine="709"/>
        <w:rPr/>
      </w:pPr>
      <w:r>
        <w:rPr>
          <w:rFonts w:cs="Calibri"/>
          <w:sz w:val="28"/>
          <w:szCs w:val="28"/>
        </w:rPr>
        <w:t>-Мы живем на нашей планете и порой не замечаем, что нас окружает удивительный неповторимый мир природы. Мы живем в нем, и часто не видим очень многого. А рядом с нами живут братья наши меньшие. Они наши соседи и земляки. И нас связывает с ними общее-жизнь. Самое удивительное явление на Земле и самое   уязвимое.</w:t>
      </w:r>
    </w:p>
    <w:p>
      <w:pPr>
        <w:pStyle w:val="Normal"/>
        <w:ind w:left="360" w:hanging="0"/>
        <w:rPr/>
      </w:pPr>
      <w:r>
        <w:rPr>
          <w:rFonts w:cs="Calibri"/>
          <w:i/>
          <w:sz w:val="28"/>
          <w:szCs w:val="28"/>
          <w:u w:val="single"/>
        </w:rPr>
        <w:t>2.Сообщение темы и целей урока</w:t>
      </w:r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ind w:left="357" w:firstLine="709"/>
        <w:rPr/>
      </w:pPr>
      <w:r>
        <w:rPr>
          <w:rFonts w:cs="Calibri"/>
          <w:sz w:val="28"/>
          <w:szCs w:val="28"/>
        </w:rPr>
        <w:t>Умению видеть  прекрасное,  любоваться красотой природы мы будем у замечательного писателя, удивительного человека, М.М.Пришвина, познакомимся с его произведением, будем читать, наблюдать, вспоминать, думать. Познакомимся поближе с писателем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3. Знакомство с биографией писателя</w:t>
      </w:r>
    </w:p>
    <w:p>
      <w:pPr>
        <w:pStyle w:val="Normal"/>
        <w:ind w:left="357" w:firstLine="709"/>
        <w:rPr/>
      </w:pPr>
      <w:r>
        <w:rPr>
          <w:rFonts w:cs="Calibri"/>
          <w:sz w:val="28"/>
          <w:szCs w:val="28"/>
        </w:rPr>
        <w:t>М.М.Пришвин прожил долгую, насыщенную событиями, жизнь. Родился в Елецком уезде Орловской губернии. С детства любил много читать и путешествовать. Так в 12 лет, начитавшись книг о путешествиях, Пришвин с  тремя  друзьями совершает свое первое путешествие-побег в Азию. Конечно же, беглецов быстро вернули назад, но страсть к путешествием осталось. И после каждого путешествия появлялась книга или какие-то заметки .За годы своей жизни сменил много видов деятельности. Был агрономом, охотником,  учителем ,библиотекарем. Писать начал в 30 лет. Пришвин был влюблен в свою Родину, в её красоту, в леса и поля, реки и озёра, в её птиц и зверей. Все произведения писателя проникнуты большой любовью к природе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4. Актуализация знаний.</w:t>
      </w:r>
    </w:p>
    <w:p>
      <w:pPr>
        <w:pStyle w:val="Normal"/>
        <w:ind w:left="357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тгадайте, о ком будет произведение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доль по речке, по водиц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ывет лодок верени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переди корабль ид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собою всех веде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 Утка с утятами)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rFonts w:cs="Calibri"/>
          <w:sz w:val="28"/>
          <w:szCs w:val="28"/>
        </w:rPr>
        <w:t xml:space="preserve">- Итак, главными персонажами нашего рассказа будет утка с утятами, а произведение называется </w:t>
      </w:r>
      <w:r>
        <w:rPr>
          <w:rFonts w:cs="Calibri"/>
          <w:b/>
          <w:sz w:val="28"/>
          <w:szCs w:val="28"/>
        </w:rPr>
        <w:t>« Ребята и утята»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5. Словарная работа.</w:t>
      </w:r>
    </w:p>
    <w:p>
      <w:pPr>
        <w:pStyle w:val="Normal"/>
        <w:ind w:left="36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ебята, нам в тексте встретятся слова, над значением которых нужно поработать.</w:t>
      </w:r>
    </w:p>
    <w:p>
      <w:pPr>
        <w:pStyle w:val="Normal"/>
        <w:ind w:left="360"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ирок-свистунок</w:t>
      </w:r>
    </w:p>
    <w:p>
      <w:pPr>
        <w:pStyle w:val="Normal"/>
        <w:ind w:left="36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ывается, существует очень много различных пород уток. Одна из них- чирок-свистунок. Это самая маленькая из речных уток, вес её всего 200-500гр. Самец весной имеет коричнево- рыжую голову с черно-зеленой полоской и белой полоской по бокам. Зоб бледно- охристый с черными пятнышками. Бока серые с темным струйчатым рисунком. Самка темно- бурая с  рыжими  пестринками. Чирок-свистунок -одна из самых обычных уток, широко распространенных по всей России. Утка гнездится по заросшим озерам, берегам рек, прудам и болотам. Встречается и у нас.</w:t>
      </w:r>
    </w:p>
    <w:p>
      <w:pPr>
        <w:pStyle w:val="Normal"/>
        <w:ind w:left="36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знаете эту уточку, если встретите?</w:t>
      </w:r>
    </w:p>
    <w:p>
      <w:pPr>
        <w:pStyle w:val="Normal"/>
        <w:ind w:left="360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Именно с такой уточкой мы сегодня встретимся  в рассказ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ХОЛМ –  </w:t>
      </w:r>
      <w:r>
        <w:rPr>
          <w:rFonts w:cs="Calibri"/>
          <w:sz w:val="28"/>
          <w:szCs w:val="28"/>
        </w:rPr>
        <w:t>небольшой бугорок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ВЕРСТА</w:t>
      </w:r>
      <w:r>
        <w:rPr>
          <w:rFonts w:cs="Calibri"/>
          <w:sz w:val="28"/>
          <w:szCs w:val="28"/>
        </w:rPr>
        <w:t xml:space="preserve"> –   русская мера длины,   равная 1, 06 км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КУЗНИЦА</w:t>
      </w:r>
      <w:r>
        <w:rPr>
          <w:rFonts w:cs="Calibri"/>
          <w:sz w:val="28"/>
          <w:szCs w:val="28"/>
        </w:rPr>
        <w:t xml:space="preserve"> – место, где работает кузнец.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ПАРОВОЕ ПОЛЕ</w:t>
      </w:r>
      <w:r>
        <w:rPr>
          <w:rFonts w:cs="Calibri"/>
          <w:sz w:val="28"/>
          <w:szCs w:val="28"/>
        </w:rPr>
        <w:t xml:space="preserve"> – отдохнувшее поле.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ВОДА СПАЛА</w:t>
      </w:r>
      <w:r>
        <w:rPr>
          <w:rFonts w:cs="Calibri"/>
          <w:sz w:val="28"/>
          <w:szCs w:val="28"/>
        </w:rPr>
        <w:t xml:space="preserve"> –  стало меньше воды. 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6. Прослушивание рассказа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ейчас мы с вами прослушаем рассказ Пришвина в исполнении известного артист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ушав рассказ, вы ответите мне на вопросы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ой это рассказ: развлекательный, познавательный или поучительный? Почему вы так считаете? Чему он учит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7. Подготовка к чтению рассказа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читайте слова на доске. Сначала по слогам, затем целыми словами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-ли-ва-лось – разливалось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ш-вы-ря-ли – зашвыряли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-ре-лё-ты-ва-ла – перелётывала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-ли-чай-шем – величайшем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йст-ви-тель-но – действительно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-ра-до-ва-лись – обрадовались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-дол-жа-ла – продолжала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-те-шест-ви-е – путешествие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-пы-лён-ны-е – запылённые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радос</w:t>
      </w:r>
      <w:r>
        <w:rPr>
          <w:rFonts w:cs="Calibri"/>
          <w:b/>
          <w:sz w:val="28"/>
          <w:szCs w:val="28"/>
        </w:rPr>
        <w:t>т</w:t>
      </w:r>
      <w:r>
        <w:rPr>
          <w:rFonts w:cs="Calibri"/>
          <w:sz w:val="28"/>
          <w:szCs w:val="28"/>
        </w:rPr>
        <w:t>но – непроизносимая буква 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ебята, как вы думаете, как автор разговаривал с мальчиками? (Строго, очень сердито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 какой интонацией будем читать его слова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 какой интонацией будем читать заключительные слова мальчиков, когда они прощаются с утятами? (Радостно, весело)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8. Первичное чтение детьми 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9. Работа по содержанию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чему уточка решила перевести своих утят из болотного леса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им был этот путь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Пришвин по-другому называет уточку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го уточка считала опасным для своих детей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 она оберегала птенцов, прочитайте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ой она была матерью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- Как вела себя уточка, когда ловили её утят, прочитайте?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м её жалко?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>-</w:t>
      </w:r>
      <w:r>
        <w:rPr>
          <w:rFonts w:eastAsia="Times New Roman" w:cs="Calibri"/>
          <w:sz w:val="28"/>
          <w:szCs w:val="28"/>
          <w:lang w:eastAsia="ru-RU"/>
        </w:rPr>
        <w:t xml:space="preserve"> А какое чувство пережили утята?</w:t>
        <w:br/>
        <w:t>– Как вы думаете, если бы утята могли разговаривать, что бы они кричали?</w:t>
        <w:br/>
        <w:t>– А какое слово вы кричите, когда боитесь?</w:t>
        <w:br/>
        <w:t xml:space="preserve">–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Мама!</w:t>
        <w:br/>
        <w:t xml:space="preserve">– </w:t>
      </w:r>
      <w:r>
        <w:rPr>
          <w:rFonts w:eastAsia="Times New Roman" w:cs="Calibri"/>
          <w:sz w:val="28"/>
          <w:szCs w:val="28"/>
          <w:lang w:eastAsia="ru-RU"/>
        </w:rPr>
        <w:t>А ваша мама переживает за вас?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Для матери нет никого дороже и ближе своих детей. Нет ничего сильнее материнской любви. Очень часто мать ценой собственной жизни, собственного благополучия спасает детей от гибели. Это в равной степени можно отнести как к людям, так и к животным. Вы еще маленькие и вам трудно представить себе ту щемящую боль и тот ужас, которые испытала уточка-мать. Но вы можете представить, как поведет себя ваша мама, когда вам грозит опасность или вас кто-то обижает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-А зачем ребята стали ловить утят?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Смогли ли они объяснить свой поступок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ое приказание им дал взрослый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они его выполнили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Что делали бы вы, оказавшись рядом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Что можно сказать о ребятах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ак их назвал рассказчик? (Глупышами, автор не ругал их, а строго приказал отпустить утят и объяснил им, как труден путь к озеру.) Эта забава могла закончиться трагедией для утят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Можно ли сказать, что на самом деле ребята были жестокими? (они даже обрадовались приказанию рассказчика возвратить утят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Как шла уточка-мать в начале рассказа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rFonts w:eastAsia="Times New Roman" w:cs="Calibri"/>
          <w:sz w:val="28"/>
          <w:szCs w:val="28"/>
          <w:lang w:eastAsia="ru-RU"/>
        </w:rPr>
        <w:t xml:space="preserve"> А почему сейчас она побежала впереди?</w:t>
        <w:br/>
        <w:t xml:space="preserve">–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Хотела быстрее увести детей от врагов.</w:t>
      </w:r>
      <w:r>
        <w:rPr>
          <w:rFonts w:eastAsia="Times New Roman" w:cs="Calibri"/>
          <w:sz w:val="28"/>
          <w:szCs w:val="28"/>
          <w:lang w:eastAsia="ru-RU"/>
        </w:rPr>
        <w:br/>
        <w:t>– Как Пришвин попрощался с утятами?</w:t>
        <w:br/>
        <w:t>– Что он сделал при этом?</w:t>
        <w:br/>
        <w:t>– Докажите строчками из произведения.</w:t>
        <w:br/>
        <w:t>– Что означает этот жест: снять перед кем-то шляпу?</w:t>
        <w:br/>
        <w:t xml:space="preserve">–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Знак уважения.</w:t>
        <w:br/>
        <w:t xml:space="preserve">– </w:t>
      </w:r>
      <w:r>
        <w:rPr>
          <w:rFonts w:eastAsia="Times New Roman" w:cs="Calibri"/>
          <w:sz w:val="28"/>
          <w:szCs w:val="28"/>
          <w:lang w:eastAsia="ru-RU"/>
        </w:rPr>
        <w:t>Перед кем этот знак уважения?</w:t>
        <w:br/>
      </w:r>
      <w:r>
        <w:rPr>
          <w:rFonts w:cs="Calibri"/>
          <w:sz w:val="28"/>
          <w:szCs w:val="28"/>
        </w:rPr>
        <w:t>-Вызывают ли сочувствие действующие лица рассказа? Кто именно? А кто нет? Почему?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изминут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>10. Работа в парах с пословицам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У вас на партах лежат пословицы, вы должны их продолжить. Работать будем в парах. И вы должны будете посоветоваться и ответить к кому из героев рассказа подходит каждая пословица. И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ru-RU"/>
        </w:rPr>
        <w:t>Умел ошибиться – умей и поправиться.</w:t>
      </w:r>
      <w:r>
        <w:rPr>
          <w:rFonts w:eastAsia="Times New Roman" w:cs="Calibri"/>
          <w:sz w:val="28"/>
          <w:szCs w:val="28"/>
          <w:lang w:eastAsia="ru-RU"/>
        </w:rPr>
        <w:br/>
        <w:t>-За правое дело стой смело!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val="en-US" w:eastAsia="ru-RU"/>
        </w:rPr>
        <w:t>IV</w:t>
      </w:r>
      <w:r>
        <w:rPr>
          <w:rFonts w:eastAsia="Times New Roman" w:cs="Calibri"/>
          <w:sz w:val="28"/>
          <w:szCs w:val="28"/>
          <w:lang w:eastAsia="ru-RU"/>
        </w:rPr>
        <w:t>. Закрепление.( работа с пультами)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Тест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1.Сколько утят было у утки?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а) 3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sz w:val="28"/>
          <w:szCs w:val="28"/>
          <w:u w:val="single"/>
          <w:lang w:eastAsia="ru-RU"/>
        </w:rPr>
        <w:t>б) 5;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)4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Где сидела и волновалась  уточка?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а)за холмиком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за горой;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)за деревом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 какому полю продолжала своё путешествие семья уточки?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по пшеничному;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по ржаному;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с)по овсяному.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cs="Calibri" w:ascii="Calibri" w:hAnsi="Calibri"/>
          <w:b/>
          <w:bCs/>
          <w:sz w:val="28"/>
          <w:szCs w:val="28"/>
          <w:lang w:val="en-US" w:eastAsia="ar-SA"/>
        </w:rPr>
        <w:t>IV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.Подведение  итогов урока.</w:t>
      </w:r>
    </w:p>
    <w:p>
      <w:pPr>
        <w:pStyle w:val="Style19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Итоговая беседа учителя с классом.</w:t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ему автор назвал рассказ  «Ребята и утята»? (Автор делает ребят и утят главными действующими лицами рассказа, подчеркивая, что мы живем все вместе, рядом, и как сказал Н. Сладков, нас связывает с меньшими братьями общее – жизнь) </w:t>
      </w:r>
    </w:p>
    <w:p>
      <w:pPr>
        <w:pStyle w:val="Style19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- Чему научил М. Пришвин ребят и нас всех своим рассказом?( Не совершать бездумных поступков. Любить природу, уметь охранять и беречь её, чутко и бережно относиться к братьям нашим меньшим, знать их жизнь и воспитывать в себе готовность защищать животных и оказывать им помощь)</w:t>
      </w:r>
    </w:p>
    <w:p>
      <w:pPr>
        <w:pStyle w:val="Normal"/>
        <w:spacing w:lineRule="auto" w:line="240" w:before="280" w:after="280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8) Заключительное слово.</w:t>
      </w:r>
    </w:p>
    <w:p>
      <w:pPr>
        <w:pStyle w:val="Normal"/>
        <w:spacing w:lineRule="auto" w:line="240" w:before="280" w:after="280"/>
        <w:rPr>
          <w:rFonts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–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Вот уже несколько десятков лет, как нет с нами М.Пришвина. Но для нас с вами он оставил послание: Мои молодые друзья!</w:t>
        <w:br/>
        <w:t>Мы хозяева нашей природы, и она для нас кладовая солнца с великими сокровищами жизни. Мало того, чтобы сокровища эти сохранить, их надо открывать и показывать.</w:t>
        <w:br/>
        <w:t>Для рыбы нужна чистая вода – будем охранять наши водоемы. В лесах, степях, горах разные ценные животные. Будем охранять наши леса, степи, горы.</w:t>
      </w:r>
    </w:p>
    <w:p>
      <w:pPr>
        <w:pStyle w:val="Normal"/>
        <w:spacing w:lineRule="auto" w:line="240" w:before="280" w:after="28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Рыбе – вода, птице – воздух, зверям – лес,степь, горы. А человеку нужна родина. И охранять природу – значит охранять родину".</w:t>
      </w:r>
    </w:p>
    <w:p>
      <w:pPr>
        <w:pStyle w:val="Style19"/>
        <w:rPr/>
      </w:pPr>
      <w:r>
        <w:rPr>
          <w:rFonts w:cs="Calibri" w:ascii="Calibri" w:hAnsi="Calibri"/>
          <w:sz w:val="28"/>
          <w:szCs w:val="28"/>
        </w:rPr>
        <w:t>- Сейчас мы с вами прослушаем детскую песенку Шаинского “ Не дразните собак”.</w:t>
        <w:br/>
      </w:r>
      <w:r>
        <w:rPr>
          <w:rFonts w:cs="Calibri" w:ascii="Calibri" w:hAnsi="Calibri"/>
          <w:iCs/>
          <w:sz w:val="28"/>
          <w:szCs w:val="28"/>
        </w:rPr>
        <w:t xml:space="preserve">( Прослушивание произведения.) </w:t>
      </w:r>
    </w:p>
    <w:p>
      <w:pPr>
        <w:pStyle w:val="Normal"/>
        <w:spacing w:lineRule="auto" w:line="240" w:before="0" w:after="0"/>
        <w:ind w:left="360" w:firstLine="709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Как вы думаете, почему я предложила именно это произведение вам прослушать?</w:t>
        <w:br/>
        <w:t>-Наш урок я предлагаю закончить вот таким наказом: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bCs/>
          <w:iCs/>
          <w:sz w:val="28"/>
          <w:szCs w:val="28"/>
        </w:rPr>
        <w:t>Мы, дети, будущее Дон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Земли любимой сохраним дары</w:t>
      </w:r>
      <w:r>
        <w:rPr>
          <w:rFonts w:cs="Calibri"/>
          <w:b/>
          <w:iCs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рево, цветок, трава и птиц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Если будут уничтожены он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На планете мы останемся одни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Нор звериных, птичьего гнезд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Разорять не будем никогда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усть птенцам и     маленьким зверятам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Хорошо живётся с нами рядом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9:00Z</dcterms:created>
  <dc:creator>User</dc:creator>
  <dc:description/>
  <cp:keywords/>
  <dc:language>en-US</dc:language>
  <cp:lastModifiedBy>кузя</cp:lastModifiedBy>
  <cp:lastPrinted>2012-11-25T15:41:00Z</cp:lastPrinted>
  <dcterms:modified xsi:type="dcterms:W3CDTF">2013-01-09T17:59:00Z</dcterms:modified>
  <cp:revision>2</cp:revision>
  <dc:subject/>
  <dc:title/>
</cp:coreProperties>
</file>