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Информационная справка о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олошинская  СОШ является муниципальным образовательным учреждением средней общеобразовательной школой сл. Волошино  Миллеровского  района Ростовской 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194310</wp:posOffset>
            </wp:positionV>
            <wp:extent cx="6134100" cy="4600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Исторический асп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Впервые школа была открыта в 1880 году. Было только три класса и около тридцати пяти учеников. Школа помещалась в маленькой двухкомнатной крестьянской избе, крытой соломой. Обучались в то время по 2-3 зимы. В 1897 году была открыта  вторая церковноприходская трехклассная классная школа. По переписи 1897 года в сл. Волошино было 336 дворов, с населением 1032 чел.  Из них грамотных 220 мужчин и 18 женщин. С 1935 года в Волошинской школе началось семилетнее обучение. Всего классов было 15: из них три первых, остальных по два.  В 1939 г была открыта средняя школа. Она находилась в новом двухэтажном здании.  Но не удалось многим ребятам закончить школу, помешала война. Из 15выпускников 1947г. ушли на фронт и не вернулись 7.  С первых дней после освобождения села жители принялись восстанавливать разрушенное хозяйство. Война нанесла непоправимый ущерб. Пришлось восстанавливать все по крупицам.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7 февраля 1943 года возобновила работу школа,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равда в отдельных домах, потому что школьное здание было закопчено, захламлено. Окна в нём были выбиты, крыша изрешечена пулями. Занятия в школе шли в две смены. Писали на газетах и старых книгах. Одежду шили детям из армейских плащ-палаток. Но всё же дети учились. В 1989 году построено  новое двухэтажное здание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  <w:t xml:space="preserve">В настоящее время в школе обучается около 300 учащихся. Работает 43 педагога. Многие из них выпускники Волошинской школы. В 2007г был выполнен капитальный ремонт школы. В 2008г школе был присвоен статус -казачь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Характеристика кадрового сост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остоянию на 28 августа 2010 года в школе работает 35 педагогических сотрудников, из н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ники народного просвещени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дяченко  Татьяна 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 немецкого  язы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едагогов по образованию, возрасту, педагогическому стажу и квалификационным категориям по состоянию на 28 августа  2011 года представлено на рис. 1, 2, 3 и 4 соответственно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hadow/>
          <w:sz w:val="27"/>
          <w:szCs w:val="27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51775484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hadow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641698518" r:id="rId5"/>
        </w:obje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1192797978" r:id="rId7"/>
        </w:obje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6:00Z</dcterms:created>
  <dc:creator>Пользователь</dc:creator>
  <dc:description/>
  <dc:language>en-US</dc:language>
  <cp:lastModifiedBy>Елена</cp:lastModifiedBy>
  <dcterms:modified xsi:type="dcterms:W3CDTF">2011-04-18T12:56:00Z</dcterms:modified>
  <cp:revision>2</cp:revision>
  <dc:subject/>
  <dc:title/>
</cp:coreProperties>
</file>