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81"/>
        <w:gridCol w:w="1556"/>
        <w:gridCol w:w="1985"/>
      </w:tblGrid>
      <w:tr>
        <w:trPr>
          <w:trHeight w:val="1438" w:hRule="atLeast"/>
        </w:trPr>
        <w:tc>
          <w:tcPr>
            <w:tcW w:w="97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ные  программы, используемые в учебном процесс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ограм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, направления деятель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 разработ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используетс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 Фильм (вода растворы основ, систем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, индивидуальных занятия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 Фильм 1 (первонач хим. понят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, индивидуальных занятия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 Фильм 2 (кислород, водород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, индивидуальных занятия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5000 шедевров рисун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, МХ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, индивидуальных занятия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Алгебра не для отлич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, индивидуальных занятия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Античность литера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, индивидуальных занятия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Геометрия не для отлич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, индивидуальных занятия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Декоративная компози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, МХ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, индивидуальных занятия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Династия Романов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, индивидуальных занятия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Древнерусская куль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, МХ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уроках,  кружках. индивидуальных занятия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Культура стран Древ Восто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, индивидуальных занятия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Мировая художественная куль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, индивидуальных занятия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Обществознание 8-11к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, индивидуальных занятия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Природа Росс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, географ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, индивидуальных занятия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Прогулки с динозавр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, географ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, индивидуальных занятия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Суперинтелек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нятия, консульт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Энциклопедия Байк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, географ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, индивидуальных занятия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Земля История планет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, индивидуальных занятия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Земля Происхождение челове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, географ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, индивидуальных занятия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Земля развитие жиз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, географ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, индивидуальных занятия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7-9кл DV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, индивидуальных занятия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 10-11 кл. DV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, индивидуальных занятия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 11кл. Итоговая аттест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, индивидуальных занятия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ая и американская лит-ра DV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, индивидуальных занятия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русской классики. Выпуск 1 DV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, индивидуальных занятия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блиотека русской классики Выпуск 2 DV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, индивидуальных занятия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ологический энциклопедический словарь DV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, индивидуальных занятия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ые корабли DV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, индивидуальных занятия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евой щит. DV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, индивидуальных занятия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химическая  лаборатория 8кл. C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, индивидуальных занятия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рея ИЗО Александр Иванов C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, индивидуальных занятия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России DV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, географ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, индивидуальных занятия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мся к ЕГЭ грамотно! Тесты по английскому язы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, индивидуальных занятия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мся к ЕГЭ. Версия 2,0 Физ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, индивидуальных занятия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мся к ЕГЭ. Версия 2,0 Хи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, индивидуальных занятия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мся к ЕГЭ. Версия 2,0Мате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, индивидуальных занятия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товимся к ЕГЭ. География Версия 2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, индивидуальных занятия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товимся к ЕГЭ. Версия 2,0 Биолог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, индивидуальных занятия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товимся к ЕГЭ. Версия 2,0 Исто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, индивидуальных занятия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товимся к ЕГЭ. Версия 2,0Русский язы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, индивидуальных занятия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замки Европы (DVD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МХ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, индивидуальных занятия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терактивные лекции. Основы программир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, индивидуальных занятия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5кл. DV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, индивидуальных занятия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течества 1882-1917г./15182 C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, индивидуальных занятия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ая лит-ра DV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, индивидуальных занятия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ая поэзия DV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, индивидуальных занятия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е тесты от А до 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нятия, консультац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петитор по информатике CD-RO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, индивидуальных занятия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тор по математике CD-RO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, индивидуальных занятия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0"/>
            </w:tblGrid>
            <w:tr>
              <w:trPr>
                <w:trHeight w:val="255" w:hRule="atLeast"/>
              </w:trPr>
              <w:tc>
                <w:tcPr>
                  <w:tcW w:w="5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роки алгебры (7-8кл.) CD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, индивидуальных занятия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всемирной истории Новая история C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, индивидуальных занятия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физики  10кл. C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, индивидуальных занятия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химии Ким (8-9кл.) C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, индивидуальных занятия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общая и неорганическая. 10-11 к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Ф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митаж. Искусство Западной Европы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Ф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.  7-11 к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Ф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. язы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Ф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на рубеже 3 тысячелетия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Ф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я истории Росси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Ф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луга до лазера. Наука и техник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Ф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  кружках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я геометрия. Живая физик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Ф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х,  кружках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. энциклопедия зарубежного искусств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Ф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нет  эксплоре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Ф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Diamond  CD-R   </w:t>
            </w:r>
            <w:r>
              <w:rPr>
                <w:sz w:val="22"/>
                <w:szCs w:val="22"/>
              </w:rPr>
              <w:t>3 экз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. язы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Ф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ая химия 10-11 к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Ф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 Наш дом – Земля. 7 к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Ф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еская музыка. Энциклопедия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, музы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Ф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каталог учебных изданий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Ф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Кремля до Рейхстаг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Ф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планы. Культуры мир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Ф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. Ч 1и2 20 ве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Ф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. Ч 3и4 20 ве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Ф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льшая энциклопедия Кирилла и Мефодия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Ф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физик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Ф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от эпохи Возрождения до 20 век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, музы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Ф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девры русской живопис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Ф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курс географии. 7 к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Ф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 7-8 к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Ф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Анатомия и физиология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Ф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и социальная география ми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Ф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. Библиотека наглядных пособий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Ф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7-11 к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Ф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. На уроках,  кружках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8 к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Ф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6-9 к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Ф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5-11 к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Ф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10-11 кл.    2 экз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Ф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7-11 к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Ф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6-11 к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Ф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5-11 к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Ф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8-11 к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Ф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. Виртуальная лаборатория 8-11 к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Ф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ая программа по русскому языку. Фраза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Ф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скусств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Ф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6-11 к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Ф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для всех. Самоучитель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Ф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5 к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Ф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. На уроках,  кружках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Ф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8 к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Ф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ная математика и программирование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Ф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 5-6 класс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Ф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право 9-11 к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Ф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Репетитор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Ф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 Хиггинс (англ. язык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. язы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Ф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Репетитор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Ф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 день 8 марта. Песн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, внекл.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ь-т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кружках, внекл. мероприятия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яем мам и пап. Песн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, внекл.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ь-т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кружках, внекл. мероприятия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открытка. Песн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, внекл.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ь-т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кружках, внекл. мероприятия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хоровод Песн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, внекл.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ь-т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кружках, внекл. мероприятия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снежинки. Песн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, внекл.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ь-т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кружках, внекл. мероприятия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карнавал. Песн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, внекл.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ь-т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кружках, внекл. мероприятия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января до сентября. Песн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, внекл.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ь-т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кружках, внекл. мероприятия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нем рождения. Песн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, внекл.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ь-т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кружках, внекл. мероприятия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ствуй, золотая осень. Песн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, внекл.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ь-т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кружках, внекл. мероприятия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щий солдат. Песн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, внекл.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ь-т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кружках, внекл. мероприятия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юшкина избушка. Сказки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ь-т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оморье.  Сказк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ь-т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медведя.  Сказк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ь-т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чка и журавль.  Сказк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ь-т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урочка.  Сказки. 2 экз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ь-т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шка и очки.  Сказк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ь-т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ты в космос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ь-т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 кружках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журналу «Досуг в школе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.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ь-т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кружках, внекл. мероприятия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журналу «Педсовет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.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ь-т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кружках, внекл. мероприятия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му по лучику. Песн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.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ь-т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кружках, внекл. мероприятия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к журналу «Досуг в школе». Музыка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. работ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ь-т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кружках, внекл. мероприятия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ы и танцы для начальных классо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.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ь-т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кружках, внекл. мероприятия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и для младших школьнико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.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ь-т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кружках, внекл. мероприятия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19:00Z</dcterms:created>
  <dc:creator>Пользователь</dc:creator>
  <dc:description/>
  <cp:keywords/>
  <dc:language>en-US</dc:language>
  <cp:lastModifiedBy>кузя</cp:lastModifiedBy>
  <dcterms:modified xsi:type="dcterms:W3CDTF">2011-08-18T13:19:00Z</dcterms:modified>
  <cp:revision>2</cp:revision>
  <dc:subject/>
  <dc:title/>
</cp:coreProperties>
</file>