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68E54"/>
          <w:sz w:val="28"/>
          <w:szCs w:val="28"/>
          <w:lang w:eastAsia="ru-RU"/>
        </w:rPr>
        <w:t>                    </w:t>
      </w:r>
      <w:r>
        <w:rPr>
          <w:rFonts w:eastAsia="Arial" w:cs="Arial" w:ascii="Arial" w:hAnsi="Arial"/>
          <w:b/>
          <w:bCs/>
          <w:color w:val="F68E5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68E54"/>
          <w:sz w:val="28"/>
          <w:szCs w:val="28"/>
          <w:lang w:eastAsia="ru-RU"/>
        </w:rPr>
        <w:t>Основные сведения о ЕГЭ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highlight w:val="yellow"/>
          <w:lang w:eastAsia="ru-RU"/>
        </w:rPr>
        <w:drawing>
          <wp:inline distT="0" distB="0" distL="0" distR="0">
            <wp:extent cx="762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Единый государственный экзамен (ЕГЭ) – это основная форма государственной (итоговой) аттестации выпускников школ Российской Федерац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узы и ссузы используют результаты ЕГЭ в качестве результатов вступительных испытани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>ЕГЭ организуется и проводитс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Федеральной службой по надзору в сфере образования и науки (Рособрнадзор)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>совместно с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органами исполнительной власти субъектов Российской Федерации, осуществляющими управление в сфере образования.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Особенности ЕГЭ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>единые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правила проведения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диное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расписание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заданий стандартизированной формы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hyperlink r:id="rId6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КИ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) 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специальных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бланков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оформления ответов на задания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ведение письменно на русском языке (за исключением ЕГЭ по иностранным языкам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66CC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336699"/>
            <w:sz w:val="20"/>
            <w:szCs w:val="20"/>
            <w:u w:val="single"/>
            <w:lang w:eastAsia="ru-RU"/>
          </w:rPr>
          <w:t>Участники ЕГЭ</w:t>
        </w:r>
        <w:r>
          <w:rPr>
            <w:rStyle w:val="InternetLink"/>
            <w:rFonts w:eastAsia="Times New Roman" w:cs="Arial" w:ascii="Arial" w:hAnsi="Arial"/>
            <w:color w:val="0066CC"/>
            <w:sz w:val="20"/>
            <w:szCs w:val="20"/>
            <w:u w:val="single"/>
            <w:lang w:eastAsia="ru-RU"/>
          </w:rPr>
          <w:t>:</w:t>
        </w:r>
      </w:hyperlink>
      <w:r>
        <w:rPr>
          <w:rFonts w:eastAsia="Times New Roman" w:cs="Arial" w:ascii="Arial" w:hAnsi="Arial"/>
          <w:color w:val="0066CC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бучающиеся образовательных учреждений начального профессионального и среднего профессионального образован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пускники прошлых лет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пускники образовательных учреждений иностранных государств, желающие продолжить образование в Российской Федерации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меющие статус лица без гражданства, беженцы и вынужденные переселенц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Сроки проведения ЕГЭ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диное для всех расписание ЕГЭ  и продолжительность экзаменов по предмету ежегодно устанавливает соответствующий приказ Рособрнадзо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сновные сроки проведения ЕГЭ – май-июнь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роме того, в ЕГЭ можно участвовать досрочно в апреле (выпускникам, имеющим на это право), и в дополнительные сроки в июле (участникам, имеющим на это право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участия в ЕГЭ в основные сроки и досрочно необходимо подать заявление до 1 марта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Для участия в ЕГЭ в дополнительные сроки необходимо подать заявление до 5 июля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дробную информацию о регистрации на участие в ЕГЭ можно найти в разделе «Правила и процедура проведения ЕГЭ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Предметы ЕГЭ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ЕГЭ проводится по 14 общеобразовательным предмет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пускники текущего года для получения аттестата сдают обязательные предметы – русский язык и математик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усский язы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атемати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изи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Хим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нформатика и информационно-коммуникационные технолог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иолог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тор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бществознани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нглийский язы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емецкий язы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ранцузский язык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анский язык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дать можно любое количество предметов из списк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color w:val="3366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6699"/>
          <w:sz w:val="20"/>
          <w:szCs w:val="20"/>
          <w:lang w:eastAsia="ru-RU"/>
        </w:rPr>
        <w:t xml:space="preserve">Результаты ЕГЭ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Выполненная экзаменационная работа оценивается в первичных баллах.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Для объективной оценки уровня подготовленности участника ЕГЭ по сравнению с другими участниками экзамена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По каждому предмету ЕГЭ комиссией по шкалированию Рособрнадзора ежегодно устанавливается минимальное количество баллов, преодоление которого подтверждает освоение основных общеобразовательных программ.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Место и время объявления индивидуальных результатов ЕГЭ определяют региональные органы управления образованием: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в основные сроки – не позднее 3 рабочих дней со дня установления Рособрнадзором минимального количества баллов по соответствующему предмету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в дополнительные сроки – не позднее 3 рабочих дней со дня утверждения результатов ГЭК региона.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Если участник не согласен с результатами ЕГЭ, он может подать апелляцию в течение 2 рабочих дней после официального объявления результа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Неудовлетворительный результат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2160" w:hanging="36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специальные дополнительные дни в текущем году, которые устанавливаются приказом Рособрнадзора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2160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 </w:t>
      </w:r>
      <w:r>
        <w:rPr>
          <w:rFonts w:eastAsia="Times New Roman" w:cs="Arial" w:ascii="Arial" w:hAnsi="Arial"/>
          <w:color w:val="262626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C66A9"/>
            <w:sz w:val="20"/>
            <w:szCs w:val="20"/>
            <w:u w:val="single"/>
            <w:lang w:eastAsia="ru-RU"/>
          </w:rPr>
          <w:t>Свидетельство о результатах ЕГЭ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Результаты всех ЕГЭ каждого участника заносятся в Федеральную базу свидетельств (ФБС).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Результаты ЕГЭ действительны до 31 декабря года, следующего за годом участия в ЕГЭ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 xml:space="preserve">Лица, сдавшие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activity/main_directions/cert_11/" TargetMode="External"/><Relationship Id="rId3" Type="http://schemas.openxmlformats.org/officeDocument/2006/relationships/hyperlink" Target="http://www1.ege.edu.ru/ege-in-rf" TargetMode="External"/><Relationship Id="rId4" Type="http://schemas.openxmlformats.org/officeDocument/2006/relationships/hyperlink" Target="http://www1.ege.edu.ru/rules-procedures" TargetMode="External"/><Relationship Id="rId5" Type="http://schemas.openxmlformats.org/officeDocument/2006/relationships/hyperlink" Target="http://www1.ege.edu.ru/schedule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1.ege.edu.ru/classes-11/blanks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6:00Z</dcterms:created>
  <dc:creator>завуч</dc:creator>
  <dc:description/>
  <cp:keywords/>
  <dc:language>en-US</dc:language>
  <cp:lastModifiedBy>ученик</cp:lastModifiedBy>
  <dcterms:modified xsi:type="dcterms:W3CDTF">2012-02-07T09:58:00Z</dcterms:modified>
  <cp:revision>5</cp:revision>
  <dc:subject/>
  <dc:title/>
</cp:coreProperties>
</file>